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4ª. SESSÃO ORDINÁRIA, DA 2ª. SESSÃO LEGISLATIVA, DA 15ª. LEGISLATURA DA CÂMARA MUNICIPAL DE BOTUCATU, REALIZADA NO DIA 20 DE DEZEMBRO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dias do mês de dezembr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4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URUMIM, CARLOS TRIGO, PROF. GAMITO, LELO PAGANI, FONTÃO, PROF. NENÊ e REINALDINHO. </w:t>
      </w:r>
      <w:r>
        <w:rPr>
          <w:sz w:val="24"/>
        </w:rPr>
        <w:t xml:space="preserve">Com a presença de sete Vereadores e havendo número legal, o Senhor Presidente instalou a presente Sessão Ordinária e colocou em votação as Atas das Sessões Ordinária e Extraordinária realizadas no dia treze de dezembro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ABELARDO, XÊ, BOMBEIRO TAVARES e 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>do Ministério da Saúde, informando sobre a liberação de recursos financeiros do Fundo Nacional de Saúde no valor de R$ 10.000,00 para Incentivo Adicional PSF; duas vezes o valor de R$ 49.266,00 e R$ 4.347,00 para Agentes Comunitários de Saúde; nos valores de R$ 4.222,86 e R$ 4.684,25 para Piso Estratégico; no valor de R$ 15.772,11 para Ações Estruturantes de Vigilância Sanitária; no valor de R$ 70.400,00 para Saúde da Família;</w:t>
      </w:r>
      <w:r>
        <w:rPr>
          <w:sz w:val="24"/>
        </w:rPr>
        <w:t xml:space="preserve"> </w:t>
      </w:r>
      <w:r>
        <w:rPr>
          <w:sz w:val="24"/>
          <w:szCs w:val="24"/>
        </w:rPr>
        <w:t>do Ministério da Educação, informando sobre a liberação de recursos financeiros do Fundo Municipal de Educação para as escolas do Município de Botucatu;</w:t>
      </w:r>
      <w:r>
        <w:rPr>
          <w:sz w:val="24"/>
        </w:rPr>
        <w:t xml:space="preserve"> </w:t>
      </w:r>
      <w:r>
        <w:rPr>
          <w:sz w:val="24"/>
          <w:szCs w:val="24"/>
        </w:rPr>
        <w:t>da Presidenta eleita Dilma Rousseff, em atenção à Moção nº. 099/10;</w:t>
      </w:r>
      <w:r>
        <w:rPr>
          <w:sz w:val="24"/>
        </w:rPr>
        <w:t xml:space="preserve"> </w:t>
      </w:r>
      <w:r>
        <w:rPr>
          <w:sz w:val="24"/>
          <w:szCs w:val="24"/>
        </w:rPr>
        <w:t>da Secretaria Municipal de Obras, em atenção aos Requerimentos nº. 1424 e 1425/10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</w:rPr>
        <w:t xml:space="preserve">do Banco do Brasil, em atenção ao Requerimento nº. 1251/10; da Câmara Municipal de Areiópolis, informando a nova composição da Mesa da Câmara Municipal da Câmara Municipal de Areiópolis; do Deputado Federal Milton Monti, em atenção aos Requerimentos nºs. 842 e 1095/10; da SABESP, OF.RM 325/2010, em atenção ao Requerimento nº. 1401/10. 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17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utoriza o Poder Executivo a participar de Consórcio Intermunicipal e dá outras providências. </w:t>
      </w:r>
      <w:r>
        <w:rPr>
          <w:b/>
          <w:i/>
          <w:sz w:val="24"/>
        </w:rPr>
        <w:t xml:space="preserve">02) PROJETO DE LEI Nº. 118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e prazo para início e término da construção da sede da Câmara Municipal de Botucatu. </w:t>
      </w:r>
      <w:r>
        <w:rPr>
          <w:b/>
          <w:i/>
          <w:sz w:val="24"/>
        </w:rPr>
        <w:t xml:space="preserve">03) PROJETO DE LEI Nº. 116/2010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>que concede Abono aos Servidores da Câmara Municipal de Botucatu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. 112/10, 113/10, 114/10 e 115/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FONTÃO, </w:t>
      </w:r>
      <w:r>
        <w:rPr>
          <w:sz w:val="24"/>
        </w:rPr>
        <w:t xml:space="preserve">nº. 1474/10; 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 xml:space="preserve">nº. 1475/10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. 1476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. 1477/10; dos Vereadores </w:t>
      </w:r>
      <w:r>
        <w:rPr>
          <w:b/>
          <w:i/>
          <w:sz w:val="24"/>
        </w:rPr>
        <w:t xml:space="preserve">XÊ, FONTÃO, BOMBEIRO TAVARES e CURUMIM, </w:t>
      </w:r>
      <w:r>
        <w:rPr>
          <w:sz w:val="24"/>
        </w:rPr>
        <w:t xml:space="preserve">nº. 1478/10; dos Vereadores </w:t>
      </w:r>
      <w:r>
        <w:rPr>
          <w:b/>
          <w:i/>
          <w:sz w:val="24"/>
        </w:rPr>
        <w:t xml:space="preserve">REINALDINHO, BOMBEIRO TAVARES e CURUMIM, </w:t>
      </w:r>
      <w:r>
        <w:rPr>
          <w:sz w:val="24"/>
        </w:rPr>
        <w:t xml:space="preserve">nºs. 1479/10 e 1480/10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1481/10 e 1486/10; dos Vereadores </w:t>
      </w:r>
      <w:r>
        <w:rPr>
          <w:b/>
          <w:i/>
          <w:sz w:val="24"/>
        </w:rPr>
        <w:t xml:space="preserve">ABELARDO e PROF. NENÊ, </w:t>
      </w:r>
      <w:r>
        <w:rPr>
          <w:sz w:val="24"/>
        </w:rPr>
        <w:t xml:space="preserve">nºs. 1482/10, 1483/10, 1484/10 e 1485/10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FONTÃO, </w:t>
      </w:r>
      <w:r>
        <w:rPr>
          <w:sz w:val="24"/>
        </w:rPr>
        <w:t xml:space="preserve">nº. 113/10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. 114/10; dos Vereadores </w:t>
      </w:r>
      <w:r>
        <w:rPr>
          <w:b/>
          <w:i/>
          <w:sz w:val="24"/>
        </w:rPr>
        <w:t xml:space="preserve">XÊ, FONTÃO, BOMBEIRO TAVARES e CURUMIM, </w:t>
      </w:r>
      <w:r>
        <w:rPr>
          <w:sz w:val="24"/>
        </w:rPr>
        <w:t>nºs. 115/10 e 116/10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ABELARDO e DR. BITTAR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BOMBEIRO TAVARES </w:t>
      </w:r>
      <w:r>
        <w:rPr>
          <w:sz w:val="24"/>
        </w:rPr>
        <w:t xml:space="preserve">solicitou a supressão do Grande Expediente. Colocado em votação o pedido de supressão do Grande Expediente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10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clara de Utilidade Pública, a “Associação Caçambeiros de Botucatu”. Pela ordem, o 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2) PROJETO DE LEI Nº. 115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que denomina de Profª. Jussiara Aparecida Pereira Delgado, o CEI – “Centro de Educação Infantil”, localizado na Rua Soldado PM Rubens de Oliveira, nº 190, no Jardim Aeropor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16/2010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concede Abono aos Servidores da Câmara Municipal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 Em seguida, o Senhor Presidente esclareceu que de conformidade com a Lei Orgânica do Município e o Regimento Interno da Câmara em seu artigo 48, a partir daquele momento daria procedimento a eleição para escolha dos membros da Mesa Diretora desta Casa de Leis para o biênio 2011/2012, e a seguir, será realizada a eleição dos membros das Comissões Permanentes. Esclareceu, ainda, que o processo de votação será aberto, em cédula única para os cargos de Presidente, Vice-Presidente, 1º Secretário e 2º Secretário, cujos procedimentos foram disciplinados na Portaria nº 1393, de 29 de novembro de 2010, cujo teor é de conhecimento de todos os Vereadores, sendo que todos deverão votar, pois o Regimento Interno não permite abstenção de votos nesse caso. Solicitou ao Secretário que procedesse a chamada dos Senhores Vereadores para dar início à votação e, informou que os mesmos serão chamados por ordem alfabética, e receberão a cédula na mesa, já rubricada pelo Presidente e pelo Secretário, e se dirigirão até a Tribuna para depositar o voto na urna ali instalada, e cédulas deverão ser assinadas pelos votantes. Encerrada a votação o Senhor Presidente designou os Vereadores </w:t>
      </w:r>
      <w:r>
        <w:rPr>
          <w:b/>
          <w:i/>
          <w:sz w:val="24"/>
        </w:rPr>
        <w:t xml:space="preserve">PROF. GAMITO, DR. BITTAR e ABELARDO </w:t>
      </w:r>
      <w:r>
        <w:rPr>
          <w:sz w:val="24"/>
        </w:rPr>
        <w:t xml:space="preserve">para escrutinadores, a fim de apurarem os votos e, posteriormente, entregarem à Mesa dos Trabalhos para a proclamação do resultado. Solicitou ao Secretário que procedesse a leitura dos votos, citando o nome do Vereador votante e o nome dos votados, a fim de garantir a publicidade dos votos e o escrutínio dos mesmos. O resultado final da votação aberta foi o seguinte: Para Presidente: Vereador </w:t>
      </w:r>
      <w:r>
        <w:rPr>
          <w:b/>
          <w:i/>
          <w:sz w:val="24"/>
        </w:rPr>
        <w:t xml:space="preserve">CURUMIM - </w:t>
      </w:r>
      <w:r>
        <w:rPr>
          <w:sz w:val="24"/>
        </w:rPr>
        <w:t xml:space="preserve">06 (seis) votos. Para Vice-Presidente: Vereador </w:t>
      </w:r>
      <w:r>
        <w:rPr>
          <w:b/>
          <w:i/>
          <w:sz w:val="24"/>
        </w:rPr>
        <w:t xml:space="preserve">DR. BITTAR – </w:t>
      </w:r>
      <w:r>
        <w:rPr>
          <w:sz w:val="24"/>
        </w:rPr>
        <w:t xml:space="preserve">06 (seis) votos. Para Primeiro Secretário: Vereador </w:t>
      </w:r>
      <w:r>
        <w:rPr>
          <w:b/>
          <w:i/>
          <w:sz w:val="24"/>
        </w:rPr>
        <w:t xml:space="preserve">BOMBEIRO TAVARES – </w:t>
      </w:r>
      <w:r>
        <w:rPr>
          <w:sz w:val="24"/>
        </w:rPr>
        <w:t xml:space="preserve">07 (sete) votos. Para Segundo Secretário: Vereador </w:t>
      </w:r>
      <w:r>
        <w:rPr>
          <w:b/>
          <w:i/>
          <w:sz w:val="24"/>
        </w:rPr>
        <w:t xml:space="preserve">PROF. GAMITO – </w:t>
      </w:r>
      <w:r>
        <w:rPr>
          <w:sz w:val="24"/>
        </w:rPr>
        <w:t xml:space="preserve">06 (seis) votos. Logo após, o Senhor Presidente informou que conforme o disposto no artigo cinqüenta e quatro do Regimento Interno as Comissões Permanentes deverão ser constituídas na mesma Sessão Legislativa em que foi eleita a Mesa da Câmara, imediatamente após a eleição desta ou dentro do prazo de dez dias, em Sessão Extraordinária. Esclareceu que os Membros da Mesa, recém eleitos não poderão integrar as Comissões Permanentes e que as cédulas serão únicas para todas as Comissões e deverão ser assinadas pelos Vereadores votantes. Esclareceu, ainda, que os Senhores Vereadores receberão as cédulas em suas mesas, e em seguida, mediante chamada nominal cada um deverá se dirigir até a Tribuna de Oradores para anunciar seu voto. Assim sendo, deu início ao processo de eleição das Comissões Permanentes para o biênio dois mil e onze, dois mil e doze. Em seguida, o Secretário procedeu a chamada dos Senhores Vereadores para a votação das Comissões de: Constituição, Justiça e Redação. Orçamento, Finanças e Contabilidade. Obras, Serviços Públicos Planejamento, Uso Ocupação, Parcelamento do Solo e Atividades Privadas. Saúde, Educação, Cultura, Lazer, Turismo, Meio Ambiente e Assistência Social. Ética, Decoro Parlamentar e Disciplina. Defesa do Cidadão e dos Direitos Humanos. Encerrada a votação, designou os Vereadores </w:t>
      </w:r>
      <w:r>
        <w:rPr>
          <w:b/>
          <w:i/>
          <w:sz w:val="24"/>
        </w:rPr>
        <w:t xml:space="preserve">LELO PAGANI, PROF. NENÊ e DR. BITTAR </w:t>
      </w:r>
      <w:r>
        <w:rPr>
          <w:sz w:val="24"/>
        </w:rPr>
        <w:t xml:space="preserve">para, com auxílio das funcionárias, procederem a contagem dos votos. Após a contagem dos votos o Senhor Presidente solicitou ao Secretário que procedesse a leitura dos votos, por Comissão, em ordem alfabética. As Comissões ficaram assim constituídas: </w:t>
      </w:r>
      <w:r>
        <w:rPr>
          <w:b/>
          <w:i/>
          <w:sz w:val="24"/>
        </w:rPr>
        <w:t xml:space="preserve">COMISSÃO DE CONSTITUIÇÃO, JUSTIÇA e REDAÇÃO: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11 (onze) votos. Vereador </w:t>
      </w:r>
      <w:r>
        <w:rPr>
          <w:b/>
          <w:i/>
          <w:sz w:val="24"/>
        </w:rPr>
        <w:t xml:space="preserve">FONTÃO </w:t>
      </w:r>
      <w:r>
        <w:rPr>
          <w:sz w:val="24"/>
        </w:rPr>
        <w:t xml:space="preserve">06 (seis) votos.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06 (seis) votos. </w:t>
      </w:r>
      <w:r>
        <w:rPr>
          <w:b/>
          <w:i/>
          <w:sz w:val="24"/>
        </w:rPr>
        <w:t xml:space="preserve">COMISSÃO DE ORÇAMENTO, FINANÇAS e CONTABILIDADE: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11 (onze) votos. Vereador </w:t>
      </w:r>
      <w:r>
        <w:rPr>
          <w:b/>
          <w:i/>
          <w:sz w:val="24"/>
        </w:rPr>
        <w:t xml:space="preserve">DR. BITTAR </w:t>
      </w:r>
      <w:r>
        <w:rPr>
          <w:sz w:val="24"/>
        </w:rPr>
        <w:t xml:space="preserve">06 ( seis) votos.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(06) seis votos. </w:t>
      </w:r>
      <w:r>
        <w:rPr>
          <w:b/>
          <w:i/>
          <w:sz w:val="24"/>
        </w:rPr>
        <w:t xml:space="preserve">COMISSÃO DE OBRAS, SERVIÇOS PÚBLICOS, PLANEJAMENTO, USO, OCUPAÇÃO E PARCELAMENTO DO SOLO E ATIVIDADES PRIVADAS: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07 (sete) votos. Vereador </w:t>
      </w:r>
      <w:r>
        <w:rPr>
          <w:b/>
          <w:i/>
          <w:sz w:val="24"/>
        </w:rPr>
        <w:t xml:space="preserve">XÊ </w:t>
      </w:r>
      <w:r>
        <w:rPr>
          <w:sz w:val="24"/>
        </w:rPr>
        <w:t xml:space="preserve">(06 (seis) votos. Vereador </w:t>
      </w:r>
      <w:r>
        <w:rPr>
          <w:b/>
          <w:i/>
          <w:sz w:val="24"/>
        </w:rPr>
        <w:t xml:space="preserve">DR. BITTAR </w:t>
      </w:r>
      <w:r>
        <w:rPr>
          <w:sz w:val="24"/>
        </w:rPr>
        <w:t xml:space="preserve">06 (seis) votos. </w:t>
      </w:r>
      <w:r>
        <w:rPr>
          <w:b/>
          <w:i/>
          <w:sz w:val="24"/>
        </w:rPr>
        <w:t xml:space="preserve">COMISSÃO DE SAÚDE, EDUCAÇÃO, CULTURA, LAZER, TURISMO, MEIO AMBIENTE e ASSISTÊNCIA SOCIAL: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11 (onze) votos.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10 (dez) votos. 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10 (dez) votos. </w:t>
      </w:r>
      <w:r>
        <w:rPr>
          <w:b/>
          <w:i/>
          <w:sz w:val="24"/>
        </w:rPr>
        <w:t xml:space="preserve">COMISSÃO DE ÉTICA, DECORO PARLAMENTAR e DISCIPLINA: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XÊ </w:t>
      </w:r>
      <w:r>
        <w:rPr>
          <w:sz w:val="24"/>
        </w:rPr>
        <w:t xml:space="preserve">06 (seis) votos. Vereador </w:t>
      </w:r>
      <w:r>
        <w:rPr>
          <w:b/>
          <w:i/>
          <w:sz w:val="24"/>
        </w:rPr>
        <w:t xml:space="preserve">DR. BITTAR </w:t>
      </w:r>
      <w:r>
        <w:rPr>
          <w:sz w:val="24"/>
        </w:rPr>
        <w:t xml:space="preserve">06 (seis) votos.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06 (seis) votos. </w:t>
      </w:r>
      <w:r>
        <w:rPr>
          <w:b/>
          <w:i/>
          <w:sz w:val="24"/>
        </w:rPr>
        <w:t xml:space="preserve">COMISSÃO DE DEFESA DO CIDADÃO E DOS DIREITOS HUMANOS: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10 (dez) votos.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(09 (nove) votos.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08 (oito) votos.Em seguida, o Senhor Presidente solicitou aos membros de cada Comissão que se reunissem para promoverem a eleição de Presidente, Relator e Membro de cada Comissão. Logo após, o Senhor Presidente anunciou a composição das Comissões Permanentes para o biênio dois mil e onze, dois mil e doze, que foi a seguinte: </w:t>
      </w:r>
      <w:r>
        <w:rPr>
          <w:b/>
          <w:i/>
          <w:sz w:val="24"/>
        </w:rPr>
        <w:t xml:space="preserve">COMISSÃO DE CONSTITUIÇÃO, JUSTIÇA e REDAÇÃO: </w:t>
      </w:r>
      <w:r>
        <w:rPr>
          <w:sz w:val="24"/>
        </w:rPr>
        <w:t xml:space="preserve">Presidente: Vereador </w:t>
      </w:r>
      <w:r>
        <w:rPr>
          <w:b/>
          <w:i/>
          <w:sz w:val="24"/>
        </w:rPr>
        <w:t xml:space="preserve">FONTÃO. </w:t>
      </w:r>
      <w:r>
        <w:rPr>
          <w:sz w:val="24"/>
        </w:rPr>
        <w:t xml:space="preserve">Relator: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Membro: Vereador </w:t>
      </w:r>
      <w:r>
        <w:rPr>
          <w:b/>
          <w:i/>
          <w:sz w:val="24"/>
        </w:rPr>
        <w:t xml:space="preserve">ABELARDO. COMISSÃO DE ORÇAMENTO, FINANÇAS e CONTABILIDADE: </w:t>
      </w:r>
      <w:r>
        <w:rPr>
          <w:sz w:val="24"/>
        </w:rPr>
        <w:t xml:space="preserve">Presidente: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Relator: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Membro: Vereador </w:t>
      </w:r>
      <w:r>
        <w:rPr>
          <w:b/>
          <w:i/>
          <w:sz w:val="24"/>
        </w:rPr>
        <w:t xml:space="preserve">LELO PAGANI. COMISSÃO DE OBRAS, SERVIÇOS PÚBLICOS, PLANEJAMENTO, USO, OCUPAÇÃO E PARCELAMENTO DO SOLO E ATIVIDADES PRIVADAS: </w:t>
      </w:r>
      <w:r>
        <w:rPr>
          <w:sz w:val="24"/>
        </w:rPr>
        <w:t xml:space="preserve">Presidente: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Relator: Vereador </w:t>
      </w:r>
      <w:r>
        <w:rPr>
          <w:b/>
          <w:i/>
          <w:sz w:val="24"/>
        </w:rPr>
        <w:t xml:space="preserve">XÊ. </w:t>
      </w:r>
      <w:r>
        <w:rPr>
          <w:sz w:val="24"/>
        </w:rPr>
        <w:t xml:space="preserve">Membro: Vereador </w:t>
      </w:r>
      <w:r>
        <w:rPr>
          <w:b/>
          <w:i/>
          <w:sz w:val="24"/>
        </w:rPr>
        <w:t xml:space="preserve">CARLOS TRIGO. COMISSÃO DE SAÚDE, EDUCAÇÃO, CULTURA, LAZER, TURISMO, MEIO AMBIENTE e ASSISTÊNCIA SOCIAL: </w:t>
      </w:r>
      <w:r>
        <w:rPr>
          <w:sz w:val="24"/>
        </w:rPr>
        <w:t xml:space="preserve">Presidente: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Relator: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Membro: Vereador </w:t>
      </w:r>
      <w:r>
        <w:rPr>
          <w:b/>
          <w:i/>
          <w:sz w:val="24"/>
        </w:rPr>
        <w:t xml:space="preserve">ABELARDO. COMISSÃO DE ÉTICA, DECORO PARLAMENTAR e DISCIPLINA: </w:t>
      </w:r>
      <w:r>
        <w:rPr>
          <w:sz w:val="24"/>
        </w:rPr>
        <w:t xml:space="preserve">Presidente: Vereador </w:t>
      </w:r>
      <w:r>
        <w:rPr>
          <w:b/>
          <w:i/>
          <w:sz w:val="24"/>
        </w:rPr>
        <w:t xml:space="preserve">XÊ. </w:t>
      </w:r>
      <w:r>
        <w:rPr>
          <w:sz w:val="24"/>
        </w:rPr>
        <w:t xml:space="preserve">Relator: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Membro: Vereador </w:t>
      </w:r>
      <w:r>
        <w:rPr>
          <w:b/>
          <w:i/>
          <w:sz w:val="24"/>
        </w:rPr>
        <w:t xml:space="preserve">REINALDINHO. COMISSÃO DE DEFESA DO CIDADÃO E DOS DIREITOS HUMANOS: </w:t>
      </w:r>
      <w:r>
        <w:rPr>
          <w:sz w:val="24"/>
        </w:rPr>
        <w:t xml:space="preserve">Presidente: Vereador </w:t>
      </w:r>
      <w:r>
        <w:rPr>
          <w:b/>
          <w:i/>
          <w:sz w:val="24"/>
        </w:rPr>
        <w:t xml:space="preserve">CARLOS TRIGO. </w:t>
      </w:r>
      <w:r>
        <w:rPr>
          <w:sz w:val="24"/>
        </w:rPr>
        <w:t xml:space="preserve">Relator: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Membro: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Antes de encerrar a presente Sessão Ordinária o Senhor Presidente disse: </w:t>
      </w:r>
      <w:r>
        <w:rPr>
          <w:i/>
          <w:sz w:val="24"/>
        </w:rPr>
        <w:t>“ Quero aproveitar para agradecer todos os órgãos de imprensa local pela divulgação dos trabalhos dos Vereadores, enaltecendo a Rádio Emissora de Botucatu – PRF-8 e a Rádio Municipalista que gratuitamente deram total cobertura das Sessões realizadas. Nosso agradecimento também para a Guarda Civil Municipal que marcou presença durante os eventos desta Casa. Aproveito para desejar ao povo de Botucatu um Feliz Natal e que o Ano Novo seja repleto de coisa boas.</w:t>
      </w:r>
      <w:r>
        <w:rPr>
          <w:sz w:val="24"/>
        </w:rPr>
        <w:t xml:space="preserve"> </w:t>
      </w:r>
      <w:r>
        <w:rPr>
          <w:i/>
          <w:sz w:val="24"/>
        </w:rPr>
        <w:t xml:space="preserve">O nosso caminho é feito pelos nossos próprios passos, mas a beleza da caminhada depende dos que vão conosco. À todos vocês, companheiros Vereadores, já que temos o mesmo dever e compromisso, desejo que as experiências próximas de um ano novo sejam construtivas, saudáveis e harmoniosas. </w:t>
      </w:r>
      <w:r>
        <w:rPr>
          <w:sz w:val="24"/>
        </w:rPr>
        <w:t xml:space="preserve">Em seguida, anunciou a projeção de imagens para recordar um pouco o ano que se finda. Após a projeção e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22-12-21T19:59:00Z</dcterms:modified>
  <cp:revision>39</cp:revision>
  <dc:subject/>
  <dc:title/>
</cp:coreProperties>
</file>