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20 de dezembro de 20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Xê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. 1424/10 e 142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Da: Presidenta Eleita Dilma Rousseff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 atenção à Moção nº. 099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Saúde no valor de R$ 10.000,00 para Incentivo Adicional PSF; duas vezes o valor de R$ 49.266,00 e R$ 4.347,00 para Agentes Comunitários de Saúde;nos valores de R$ 4.222,86 e R$  4.684,25 para Piso Estratégico; no valor de R$ 15.772,11 para Ações Estruturantes de Vigilância Sanitária; no valor de R$ 70.400,00 para Saúde da Família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Presidên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Educação para as escolas do Município de Botuca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Banco do Brasi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1251/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Governador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 e Bombeiro Tava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1253/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Deputado Federal Milton Monti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arlos Trigo e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842 e 109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 xml:space="preserve">Câmara Municipal de Areiópolis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a composição da nova Mesa Dire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Lelo Pagan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1401/1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6:29:00Z</cp:lastPrinted>
  <dcterms:modified xsi:type="dcterms:W3CDTF">2010-12-20T18:24:00Z</dcterms:modified>
  <cp:revision>103</cp:revision>
  <dc:subject/>
  <dc:title/>
</cp:coreProperties>
</file>