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3ª. SESSÃO ORDINÁRIA, DA 2ª. SESSÃO LEGISLATIVA, DA 15ª. LEGISLATURA DA CÂMARA MUNICIPAL DE BOTUCATU, REALIZADA NO DIA 13 DE DEZEMBR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treze dias do mês de dezembr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3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FONTÃO, PROF. NENÊ e REINALDINHO. </w:t>
      </w:r>
      <w:r>
        <w:rPr>
          <w:sz w:val="24"/>
        </w:rPr>
        <w:t>Com a presença de nov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seis de dezembr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DR. BITTAR e LELO PAGAN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 Ofício GAB nº 670, 679/2010, em atenção aos Requerimentos nºs. 055, 699, 1099, 1310, 1332/09 e 817, 833, 1239, 1240, 1250, 1254, 1257, 1259, 1263, 1267, 1268, 1274, 1286, 1329, 1343, 1346, 1347, 1349, 1352, 1353, 1357, 1358, 1364, 1368, 1370, 1383, 1384, 1385, 1387, 1388, 1389, 1391, 1392, 1393, 1394, 1395, 1396, 1316, 1317, 1318, 1328, 1345, 1348, 1358, 1415, 1432, 1433/10; </w:t>
      </w:r>
      <w:r>
        <w:rPr>
          <w:sz w:val="24"/>
        </w:rPr>
        <w:t xml:space="preserve">Ministério da Saúde, informando sobre a liberação de recursos financeiros do Fundo Nacional de Saúde no valor de R$ 195.522,00 para PAB FIXO; do Ministério da Educação, informando sobre a liberação de recursos financeiros destinados a garantir a execução de programas do Fundo Nacional de Desenvolvimento da Educação, nos valores de duas vezes R$ 1.608,00 e R$ 27.990,00 para PENAE; nos valores de R$ 8.160,00, R$ 85.134,00, R$ 14.802,00 para Alimentação Escolar; no valor de R$ 266.457,36 para Quota; da Secretaria Municipal de Obras, em atenção aos Requerimentos nº. 1372/10, 1373/10 e 1398/10; da Caixa Econômica Federal Ofício nº 4910/2010 SR Bauru, notificando o crédito de R$ 742.500,00, referente ao Contrato de Repasse OGU – Programa Esporte de Lazer da cidade, para construção da praça da juventude em Botucatu; da Delegacia Seccional de Polícia de Botucatu, Ofício nº 1231/2010, em atenção ao Requerimento nº. 1364/10; do Comandante da 1ª. Companhia de Policiamento de Botucatu, Ofício Nº 12BPMI-068/103/10 em atenção ao Requerimento nº. 1393/10; da Telefônica, CT TAB 0914/2010, em atenção ao Requerimento nº. 1249/10; da CECAM, comunicando sobre a representação contra irregularidades no Pregão nº. 221/10, da Prefeitura Municipal; do Sindicato dos Trabalhadores nas Indústrias Metalúrgicas Mecânicas e de Material Elétrico de Botucatu, prestando esclarecimentos a respeito do pronunciamento do Vereador Abelardo, na Sessão Ordinária do dia seis de dezembro de dois mil e dez; da Usina Açucareira S. Manoel S/A, manifestando concordância com a proposta de alteração da Lei que autorizou o Poder Executivo a receber a doação da área que abrigará a nova sede da Câmara Municipal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90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/2009 – Plano Plurianual – período de 2010 a 2013 da Secretaria Municipal de Educação. </w:t>
      </w:r>
      <w:r>
        <w:rPr>
          <w:b/>
          <w:i/>
          <w:sz w:val="24"/>
        </w:rPr>
        <w:t xml:space="preserve">02) PROJETO DE LEI COMPLEMENTAR Nº. 091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635/2009 – LDO exercício de 2010 da Secretaria Municipal de Educação e abre crédito adicional suplementar no valor de R$ 401.100,00 (quatrocentos e um mil e cem reais). </w:t>
      </w:r>
      <w:r>
        <w:rPr>
          <w:b/>
          <w:i/>
          <w:sz w:val="24"/>
        </w:rPr>
        <w:t xml:space="preserve">03) PROJETO DE LEI COMPLEMENTAR Nº. 092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/2009 – Plano Plurianual – período de 2010 a 2013 da Secretaria Municipal de Educação. </w:t>
      </w:r>
      <w:r>
        <w:rPr>
          <w:b/>
          <w:i/>
          <w:sz w:val="24"/>
        </w:rPr>
        <w:t xml:space="preserve">04) PROJETO DE LEI COMPLEMENTAR Nº. 09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>que dispõe sobre alteração nos Anexos V e VI, da Lei Complementar nº. 635/2009 – LDO exercício de 2010 da Secretaria Municipal de Educação e abre crédito adicional suplementar no limite de R$ 548.000,00 (quinhentos e quarenta e oito mil reais), face as despesas com folha de pagamento do mês de dezembro/10.</w:t>
      </w:r>
      <w:r>
        <w:rPr>
          <w:b/>
          <w:i/>
          <w:sz w:val="24"/>
        </w:rPr>
        <w:t xml:space="preserve"> 05) PROJETO DE LEI COMPLEMENTAR Nº. 09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a Tabela X e acrescenta Tabela XII na Lei nº 2405/83 – Código Tributário Municipal.  </w:t>
      </w:r>
      <w:r>
        <w:rPr>
          <w:b/>
          <w:i/>
          <w:sz w:val="24"/>
        </w:rPr>
        <w:t xml:space="preserve">06) PROJETO DE LEI Nº. 111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Regularização de Desdobramento de Lote e Obra Clandestina. </w:t>
      </w:r>
      <w:r>
        <w:rPr>
          <w:b/>
          <w:i/>
          <w:sz w:val="24"/>
        </w:rPr>
        <w:t xml:space="preserve">07) PROJETO DE LEI Nº. 112/2010 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268.000,00 (duzentos e sessenta e oito mil reais) da Secretaria Municipal de Turismo. </w:t>
      </w:r>
      <w:r>
        <w:rPr>
          <w:b/>
          <w:i/>
          <w:sz w:val="24"/>
        </w:rPr>
        <w:t xml:space="preserve">08) PROJETO DE LEI Nº. 11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utoriza o Poder Executivo Municipal a receber, por cessão gratuita, áreas do Departamento de Estradas de Rodagem do Estado de São Paulo, para fins de implantação de obras de interesse social no loteamento “Parque Imperial”. </w:t>
      </w:r>
      <w:r>
        <w:rPr>
          <w:b/>
          <w:i/>
          <w:sz w:val="24"/>
        </w:rPr>
        <w:t xml:space="preserve">09) PROJETO DE LEI Nº. 11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utoriza o Poder Executivo a receber do DER – Departamento de Estradas de Rodagem do Estado de São Paulo, por cessão de uso gratuito, os imóveis que especifica. </w:t>
      </w:r>
      <w:r>
        <w:rPr>
          <w:b/>
          <w:i/>
          <w:sz w:val="24"/>
        </w:rPr>
        <w:t xml:space="preserve">10) PROJETO DE LEI Nº. 115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>que denomina de Professora Jussiara Aparecida Pereira Delgado, o CEI – Centro de Educação Infantil, localizado na Rua Soldado PM Rubens de Oliveira, nº. 190, no Jardim Aeroporto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. 105/10, 106/10, 107/10, 108/10, 109/10, 110/10 e 111/10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PROF. GAMITO, </w:t>
      </w:r>
      <w:r>
        <w:rPr>
          <w:sz w:val="24"/>
        </w:rPr>
        <w:t xml:space="preserve">nºs. 1434/10, 1435/10, 1441/10, 1442/10 e 1443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1436/10, 1437/10, 1438/10, 1439/10 e 1440/10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1444/10, 1445/10, 1446/10, 1447/10; dos Vereadores </w:t>
      </w:r>
      <w:r>
        <w:rPr>
          <w:b/>
          <w:i/>
          <w:sz w:val="24"/>
        </w:rPr>
        <w:t xml:space="preserve">CARLOS TRIGO e CURUMIM, </w:t>
      </w:r>
      <w:r>
        <w:rPr>
          <w:sz w:val="24"/>
        </w:rPr>
        <w:t xml:space="preserve">nº. 1448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1449/10 e 1450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1451/10, 1466/10, 1467/10, 1468/10 e 1469/10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1452/10 e 1459/10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. 1453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1454/10, 1455/10, 1456/10, 1457/10 e 1458/10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1460/10 e 1461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. 1462/10, 1463/10, 1464/10 e 1465/10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1470/10, 1472/10 e 1473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. 1471/10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109/10, 110/10 e 111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>nº. 112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>PROF. NENÊ e CARLOS TRIGO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 os Vereadores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LELO PAGANI, CURUMIM e ABELARD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. GAMIT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ABELARDO e PROF. GAMITO; </w:t>
      </w:r>
      <w:r>
        <w:rPr>
          <w:sz w:val="24"/>
        </w:rPr>
        <w:t xml:space="preserve">o Vereador 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CURUMIM e ABELARDO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97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implanta o Programa de Manutenção e Inspeção Ambiental Veicular da Frota Oficial do Município e dá outras providências. Fez uso da palavra 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98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implanta o Programa Escola Sustentável. Fez uso da palavra 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00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Antonio Modolo Sobrinho, a Rua “1” e Rua “9” do Parque Residencial “24 de Mai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01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Fernando Bandeira de Mello Marins a Marginal 100, localizada no “Jardim Riviera”. Fez uso da palavra 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102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Prefeito Renato de Oliveira Barros, a Marginal 200, localizada na Vila Real. Fez uso da palavra 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103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Leonildo Alibertio, a Avenida “02” direita e Avenida “02” esquerda localizada no Loteamento “Jardim Ypê”, bem como todo e qualquer prolongamento. Fez uso da palavra 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104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inclui no Calendário Oficial do Município o “Rally Cuesta Off Road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105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institui o “Dia de Combate ao Abuso e à Exploração Sexual de Crianças e Adolescentes”, no Município de Botucatu. Fez uso da palavra o Vereador </w:t>
      </w:r>
      <w:r>
        <w:rPr>
          <w:b/>
          <w:i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. 107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José Conceição Gonçalves Pinto, a Rua “05” localizada no loteamento Santa Maria I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Nº. 108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Cathariana Gomes Rodrigues, a Rua “07” localizada no loteamento Santa Maria I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109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clara de Utilidade Pública, no Município de Botucatu, a “Associação dos Produtores Rurais do Alto do Rio Capivara”. Fez uso da palavra 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2) PROJETO DE LEI Nº. 110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clara de Utilidade Pública, a “Associação Caçambeiros de Botucatu”. Fez uso da palavra 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PROF. NENÊ, FONTÃO, ABELARDO, BOMBEIRO TAVARES e X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PROF. NENÊ,</w:t>
      </w:r>
      <w:r>
        <w:rPr>
          <w:sz w:val="24"/>
        </w:rPr>
        <w:t xml:space="preserve"> aparteado pelos Vereadores </w:t>
      </w:r>
      <w:r>
        <w:rPr>
          <w:b/>
          <w:i/>
          <w:sz w:val="24"/>
        </w:rPr>
        <w:t xml:space="preserve">REINALDINHO, ABELARDO e DR. BITTAR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solicitou Vista do referido Projeto. O Senhor Presidente acatou a solicitação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5T12:14:00Z</dcterms:modified>
  <cp:revision>31</cp:revision>
  <dc:subject/>
  <dc:title/>
</cp:coreProperties>
</file>