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SESSÃO ORDINÁR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13 de dezembro de 2010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</w:t>
      </w:r>
      <w:r>
        <w:rPr>
          <w:szCs w:val="28"/>
        </w:rPr>
        <w:t>CORRESPONDÊNCIAS RECEBID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a: </w:t>
      </w:r>
      <w:r>
        <w:rPr>
          <w:bCs/>
          <w:sz w:val="28"/>
          <w:szCs w:val="28"/>
        </w:rPr>
        <w:t>Prefeitura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 xml:space="preserve">Vereadores Prof. Gamito, Curumim, Bombeiro Tavares, Carlos Trigo, Xê, Abelardo, Fontão, Prof. Nenê, Lelo Pagani, Reinaldinho,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s Requerimentos nºs. 055, 699, 1099, 1310, 1332/09 e 817, 833, 1239, 1240, 1250, 1254, 1257, 1259, 1263, 1267, 1268, 1286, 1329, 1274, 1343, 1346, 1347, 1349, 1352, 1353, 1357, 1358, 1364, 1368, 1370, 1383, 1384, 1385, 1387, 1388, 1389, 1391, 1392, 1393, 1394, 1395, 1396, 1316, 1317, 1318, 1328, 1345, 1348, 1358, 1415, 1432, 1433/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Ministério da Saúde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Informando sobre a liberação de recursos financeiros do Fundo Nacional de Saúde no valor de R$ 195.522,00 para PAB FIX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a: </w:t>
      </w:r>
      <w:r>
        <w:rPr>
          <w:bCs/>
          <w:sz w:val="28"/>
          <w:szCs w:val="28"/>
        </w:rPr>
        <w:t>Ministério da Educação</w:t>
      </w:r>
    </w:p>
    <w:p>
      <w:pPr>
        <w:pStyle w:val="TextBody"/>
        <w:rPr/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 xml:space="preserve">Presidência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Informando sobre a liberação de recursos financeiros destinados a garantir a execução de programas do Fundo Nacional de Educação no valor de duas vezes R$ 1.608,00, R$ 27.990,00, R$ 14.802,00 e R$ 18.768,00 para PENAE; nos valores de R$ 8.160,00, R$ 85.134,00 e R$ 14.802,00; no valor de R$ 266.457,36 para Quota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Delegacia Seccional de Polícia de Botucatu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Prof. Nenê e Abelardo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. 1364/10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Comandante da 1ª. Companhia de Policiamento de Botucatu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XÊ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. 1393/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Telefonica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Prof. Gamito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. 1249/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 xml:space="preserve">Santander 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Prof. Gamito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. 1251/1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Municipal de Obras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Prof. Gamito, Carlos Trigo, Prof. Nenê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s Requerimentos nºs. 1372/10, 1373/10, 1398/10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CECAM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 e Vereadores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Apresentando representação contra irregularidades no Pregão nº. 221/2010, da Prefeitura Municipal de Botucat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ABESP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Lelo Pagani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. 1325/10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Rodovias do Tietê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 xml:space="preserve">Reinaldinho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. 1211/10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Sindicato dos Trabalhadores nas Indústrias Metalúrgicas Mecânicas e de Material Elétrico de Botucatu.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 e Vereadores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Prestando esclarecimentos a respeito do pronunciamento do Vereador Abelardo, na Sessão Ordinária do dia 06/12/2010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Caixa Econômica Federal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Notificando o crédito de R$ 742.500,00 referente ao Contrato de Repasse OGU, para Programa Esporte e Lazer , assinado em 07/08/2009, , para construção da Praça da Juventude em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Usina Açucareira S. Manoel S/A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Manifestando concordância com a proposta de alteração da Lei que autorizou o Poder Executivo a receber a doação da área que abrigará a nova sede d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12-06T16:29:00Z</cp:lastPrinted>
  <dcterms:modified xsi:type="dcterms:W3CDTF">2011-05-17T16:55:00Z</dcterms:modified>
  <cp:revision>93</cp:revision>
  <dc:subject/>
  <dc:title/>
</cp:coreProperties>
</file>