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A DA 23ª. SESSÃO EXTRAORDINÁRIA, DA 2ª. SESSÃO LEGISLATIVA, DA 15ª. LEGISLATURA DA CÂMARA MUNICIPAL DE BOTUCATU, REALIZADA NO DIA 13 DE DEZEMBRO DE 201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treze dias do mês de dezembro do ano dois mil e dez, às zero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3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84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/2009 – Plano Plurianual – período de 2010 a 2013 da Secretaria Municipal de Desenvolvimento para execução de diversas despesa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OPLEMENTAR Nº. 085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 da Secretaria Municipal de Desenvolvimento e abre crédito adicional suplementar até o limite de R$ 90.945,00 (noventa mil, novecentos e quarenta e cinco reais), com a mesma finalidade do PLC nº 084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. 086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altera a Tabela III e o Anexo IV da Lei Complementar nº. 788/10 – Quadro de Pessoal (Atendente de Enfermagem). Fez uso da palavra 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COMPLEMENTAR Nº. 087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altera o Quadro de Pessoal da Educação e dá outras providências. Fizeram uso da palavra os Vereadores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BOMBEIRO TAVARES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. </w:t>
      </w:r>
      <w:r>
        <w:rPr>
          <w:sz w:val="24"/>
          <w:szCs w:val="24"/>
        </w:rPr>
        <w:t xml:space="preserve">Pela ordem, o Vereador </w:t>
      </w:r>
      <w:r>
        <w:rPr>
          <w:b/>
          <w:i/>
          <w:sz w:val="24"/>
          <w:szCs w:val="24"/>
        </w:rPr>
        <w:t xml:space="preserve">LELO PAGANI </w:t>
      </w:r>
      <w:r>
        <w:rPr>
          <w:sz w:val="24"/>
          <w:szCs w:val="24"/>
        </w:rPr>
        <w:t xml:space="preserve">solicitou Vista do referido Projeto. O Senhor Presidente acatou a solicitação. Pela ordem, o Vereador </w:t>
      </w:r>
      <w:r>
        <w:rPr>
          <w:b/>
          <w:i/>
          <w:sz w:val="24"/>
          <w:szCs w:val="24"/>
        </w:rPr>
        <w:t xml:space="preserve">BOMBEIRO TAVARES </w:t>
      </w:r>
      <w:r>
        <w:rPr>
          <w:sz w:val="24"/>
          <w:szCs w:val="24"/>
        </w:rPr>
        <w:t xml:space="preserve">repudiou o pedido de Vista solicitado pelo Vereador Lelo Pagani. </w:t>
      </w:r>
      <w:r>
        <w:rPr>
          <w:b/>
          <w:i/>
          <w:sz w:val="24"/>
          <w:szCs w:val="24"/>
        </w:rPr>
        <w:t xml:space="preserve">05) PROJETO DE LEI COMPLEMENTAR Nº. 08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/2009 – Plano Plurianual – período de 2010 a 2013 da Secretaria Municipal de Desenvolvimento, para a celebração de Convênios objetivando a manutenção das incubadoras de empresas em nossa cidade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6) PROJETO DE LEI COMPLEMENTAR Nº. 089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- LDO exercício de 2010 da Secretaria Municipal de Desenvolvimento e abre crédito adicional especial no valor de R$ 180.000,00 (cento e oitenta mil reais), com a mesma finalidade do PLC nº. 088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7) PROJETO DE LEI Nº. 111/2010 COM EMENDA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 Regularização de Desdobramento de Lote e Obra Clandestina. Fez uso da palavra 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REINALDINHO e PROF. NENÊ. </w:t>
      </w:r>
      <w:r>
        <w:rPr>
          <w:sz w:val="24"/>
          <w:szCs w:val="24"/>
        </w:rPr>
        <w:t xml:space="preserve">Colocado em votação o Projeto, salvo Emenda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Colocado em votação a Emenda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8) PROJETO DE LEI Nº. 112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crédito adicional suplementar até o limite de R$ 268.000,00 (duzentos e sessenta e oito mil reais) da Secretaria Municipal de Turism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>Oficial Legislativo da Câmara Municipal de Botucatu, lavrei a presente Ata que, se aprovada, vai assinada pelo Presidente da Câmara Municipal de Botucatu,.................................................................Vereador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5T12:39:00Z</dcterms:modified>
  <cp:revision>16</cp:revision>
  <dc:subject/>
  <dc:title/>
</cp:coreProperties>
</file>