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ATA DA 42ª. SESSÃO ORDINÁRIA, DA 2ª. SESSÃO LEGISLATIVA, DA 15ª. LEGISLATURA DA CÂMARA MUNICIPAL DE BOTUCATU, REALIZADA NO DIA 06 DE DEZEMBR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ANDRÉ ROGÉRIO BARBOSA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seis dias do mês de dezembr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2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FONTÃO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vinte e nove de novembr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BOMBEIRO TAVARES, DR. BITTAR, LELO PAGANI e PROF. NENÊ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Ofício GAB nº 455/2010, em atenção aos Requerimentos nºs. 1350/09 e 1075, 1135, 1314, 1315, 1323, </w:t>
        <w:tab/>
        <w:t xml:space="preserve">1326, 1331, 1332, 1341, 1342, 1344, 1346, 1350, 1351, 1356, 1363, 1364, 1365, 1366/10; </w:t>
      </w:r>
      <w:r>
        <w:rPr>
          <w:sz w:val="24"/>
        </w:rPr>
        <w:t xml:space="preserve">do Ministério da Educação, informando sobre a liberação de recursos financeiros destina dos a garantir a execução de programas do Fundo Nacional de Desenvolvimento da Educação no valor de R$ 14.802,00 para Alimentação Escolar- Pré-Escola; no valor de R$ 27.990,00 para Ensino Médio, nos valores de R$ 2.166,38, R$ 12.299,46, R$ 670,88, R$ 261.260,78 para PNATE; da Secretaria Municipal de Saúde, Ofício 503/2010- Gab. do Secretário, em atenção ao Requerimento nº. 1262/10;  da Secretaria Municipal de Obras, Protocolo 0449/2010, em atenção aos Requerimentos nº. 1328/10, 1335/10 e 1336/10; da SABESP, Of.RMDB/344, 351/10, em atenção aos Requerimentos nºs. 1188/10 e 1249/10; da Câmara dos Deputados, informando sobre a liberação de Recursos do Orçamento da União pagos aos Municípios nos valores de R$ 2.477.190,15 e R$ 26.553.347,89; da Caixa Econômica Federal informando sobre a celebração de Contrato de Repasse de Recursos do Orçamento Geral da União no valor de R$ 493.100,00, para construção de uma ciclovia ligando a Avenida Dante Delmanto e o Distrito de Rubião Junior; no valor de R$ 8.500,00 para restauração da fonte luminosa e dos banheiros da Praça Emilio Peduti; da Câmara Municipal de Pardinho, convidando para a inauguração do prédio da Câmara, que será realizada no próximo dia vinte e três de dezembro; do Bradesco-Botucatu, Ref. Ofício GP Nº 1163/2010, em atenção ao Requerimento nº 1251/1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8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, de 22 de setembro de 2009 – Plano Plurianual – período de 2010 a 2013 da Secretaria Municipal de Desenvolvimento. </w:t>
      </w:r>
      <w:r>
        <w:rPr>
          <w:b/>
          <w:i/>
          <w:sz w:val="24"/>
        </w:rPr>
        <w:t xml:space="preserve">02) PROJETO DE LEI COMPLEMENTAR Nº. 08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2009 – LDO exercício de 2010 da Secretaria Municipal de Desenvolvimento e abre crédito adicional suplementar até o limite de R$ 90.945,00 (noventa mil, novecentos e quarenta e cinco reais). </w:t>
      </w:r>
      <w:r>
        <w:rPr>
          <w:b/>
          <w:i/>
          <w:sz w:val="24"/>
        </w:rPr>
        <w:t xml:space="preserve">03) PROJETO DE LEI COMPLEMENTAR Nº. 086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a Tabela III do Anexo III e o Anexo IV da Lei Complementar nº. 788/10 – Quadro de Pessoal (Atendente de Enfermagem). </w:t>
      </w:r>
      <w:r>
        <w:rPr>
          <w:b/>
          <w:i/>
          <w:sz w:val="24"/>
        </w:rPr>
        <w:t xml:space="preserve">04) PROJETO DE LEI COMPLEMENTAR Nº. 087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o Quadro de Pessoal da Educação e dá outras providências. </w:t>
      </w:r>
      <w:r>
        <w:rPr>
          <w:b/>
          <w:i/>
          <w:sz w:val="24"/>
        </w:rPr>
        <w:t xml:space="preserve">05) PROJETO DE LEI COMPLEMENTAR Nº. 088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 da Secretaria Municipal de Desenvolvimento. </w:t>
      </w:r>
      <w:r>
        <w:rPr>
          <w:b/>
          <w:i/>
          <w:sz w:val="24"/>
        </w:rPr>
        <w:t xml:space="preserve">06) PROJETO DE LEI COMPLEMENTAR Nº. 089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/2009 – LDO exercício de 2010 da Secretaria Municipal de Desenvolvimento e abre crédito adicional especial no valor de R$ 180.000,00 (cento e oitenta mil reais). </w:t>
      </w:r>
      <w:r>
        <w:rPr>
          <w:b/>
          <w:i/>
          <w:sz w:val="24"/>
        </w:rPr>
        <w:t xml:space="preserve">07) PROJETO DE LEI Nº. 107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José Conceição Gonçalves Pinto, a Rua “05” localizada no loteamento Santa Maria I, bem como todo e qualquer prolongamento. </w:t>
      </w:r>
      <w:r>
        <w:rPr>
          <w:b/>
          <w:i/>
          <w:sz w:val="24"/>
        </w:rPr>
        <w:t xml:space="preserve">08) PROJETO DE LEI Nº. 108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Catharina Gomes Rodrigues, a Rua “07” localizada no loteamento Santa Maria I, bem como todo e qualquer prolongamento. </w:t>
      </w:r>
      <w:r>
        <w:rPr>
          <w:b/>
          <w:i/>
          <w:sz w:val="24"/>
        </w:rPr>
        <w:t xml:space="preserve">09) PROJETO DE LEI Nº. 109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clara de Utilidade Pública no Município de Botucatu, a Associação dos Produtores Rurais do Alto do Rio Capivara. </w:t>
      </w:r>
      <w:r>
        <w:rPr>
          <w:b/>
          <w:i/>
          <w:sz w:val="24"/>
        </w:rPr>
        <w:t xml:space="preserve">10) PROJETO DE LEI Nº. 11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clara de Utilidade Pública a “Associação Caçambeiros de Botucatu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104/2010-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REINALDINHO, CURUMIM e BOMBEIRO TAVARES, </w:t>
      </w:r>
      <w:r>
        <w:rPr>
          <w:sz w:val="24"/>
        </w:rPr>
        <w:t xml:space="preserve">nº. 1402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1403/10, 1404/10 e 1406/10; dos Vereadores </w:t>
      </w:r>
      <w:r>
        <w:rPr>
          <w:b/>
          <w:i/>
          <w:sz w:val="24"/>
        </w:rPr>
        <w:t xml:space="preserve">REINALDINHO e FONTÃO, </w:t>
      </w:r>
      <w:r>
        <w:rPr>
          <w:sz w:val="24"/>
        </w:rPr>
        <w:t xml:space="preserve">nº. 1405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1407/10 e 1408/10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. 1409/10, 1410/10 e 1411/10;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412/10, 1413/10, 1417/10 e 1423/10,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1414/10 e 1418/10; dos Vereadores </w:t>
      </w:r>
      <w:r>
        <w:rPr>
          <w:b/>
          <w:i/>
          <w:sz w:val="24"/>
        </w:rPr>
        <w:t>BOMBEIRO TAVARES e CURUMIM,</w:t>
      </w:r>
      <w:r>
        <w:rPr>
          <w:sz w:val="24"/>
        </w:rPr>
        <w:t xml:space="preserve"> nºs. 1415/10, 1432/10 e 1433/10,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. 1416/10, d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 xml:space="preserve">nºs. 1419/10, 1420/10, 1421/10, 1422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1424/10, 1425/10, 1426/10, 1427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1428/10, 1429/10, 1430/10 e 1431/10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LELO PAGANI, </w:t>
      </w:r>
      <w:r>
        <w:rPr>
          <w:sz w:val="24"/>
        </w:rPr>
        <w:t>nº. 108/10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>dos Vereadores</w:t>
      </w:r>
      <w:r>
        <w:rPr>
          <w:b/>
          <w:i/>
          <w:sz w:val="24"/>
        </w:rPr>
        <w:t xml:space="preserve"> ABELARDO e PROF. NENÊ, </w:t>
      </w:r>
      <w:r>
        <w:rPr>
          <w:sz w:val="24"/>
        </w:rPr>
        <w:t>nº. 035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ABELARDO e LELO PAGANI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PROF. NENÊ,</w:t>
      </w:r>
      <w:r>
        <w:rPr>
          <w:sz w:val="24"/>
          <w:szCs w:val="24"/>
        </w:rPr>
        <w:t xml:space="preserve"> aparteado pelos Vereadores </w:t>
      </w:r>
      <w:r>
        <w:rPr>
          <w:b/>
          <w:i/>
          <w:sz w:val="24"/>
          <w:szCs w:val="24"/>
        </w:rPr>
        <w:t xml:space="preserve">CURUMIM e 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FONTÃO e 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estima a Receita e fixa a Despesa do Município de Botucatu para o exercício financeiro de 2011. (Proposta Orçamentária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06/2010 COM MENSAGEM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s consignações em folha de pagamento dos servidores públicos municipais ativos, inativos e pensionistas do Município de Botucatu. 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o em votação a Mensagem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7T17:19:00Z</dcterms:modified>
  <cp:revision>24</cp:revision>
  <dc:subject/>
  <dc:title/>
</cp:coreProperties>
</file>