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06 de dezembro de 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CORRESPONDÊNCIAS RECEBIDAS</w:t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Prefeitur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Dr. Bittar, Reinaldinho, Fontão, Lelo Pagani, Prof. Nenê, Curumim, Bombeiro Tavares, Prof. Gamito, Carlos Trigo, Xê, Abelardo,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1350/09 e 1075, 1135, 1314, 1315, 1323, 1326, 1331, 1332, 1341, 1342, 1344, 1346, 1350, 1351, 1356, 1363, 1364, 1365, 1366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Secretaria Municipal de Obras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Prof. Nenê e Abelard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. 1328, 1335, 1336/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Nenê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262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estina dos a garantir a execução de programas do FunDO Nacional de Desenvolvimento da Educação no valor de R$ 14.802,00 para Alimentação Escolar- Pré-Escola; R$ 27.990,00 para Ensino Médio; nos valores de R$ 2.166,38, R$ 12.299,46, R$ 670,88 para PNATE; no valor de R$ 261.260,78 para Quota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âmara dos Deputados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do Orçamento da União pagos ao Município de Botucatu nos valores de R$ 2. 477.190,15 e R$ 26.553.347,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Celebração de Contratos de Repasse do Orçamento Geral da União no valor de R$ 493.000,00 e a Prefeitura de Botucatu no valor de R$ 42.900,00 para construção de uma ciclovia ligando a Avenida Dante Delmanto e o Distrito de Rubião Junior; e no valor de R$ 97.500,00 de Recursos da União e R$ 8.500, 00 da Prefeitura de Botucatu para restauração da fonte luminosa e dos banheiros da Praça Emilio Ped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Abelardo e Prof. Gami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1188/10 e 1249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âmara Municipal de Pardinh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 Vereadores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Convidando para a inauguração do prédio da Câmara, que será realizada no próximo dia 23 de dezemb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BRADESCO - Botucatu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251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16:29:00Z</cp:lastPrinted>
  <dcterms:modified xsi:type="dcterms:W3CDTF">2010-12-06T19:02:00Z</dcterms:modified>
  <cp:revision>85</cp:revision>
  <dc:subject/>
  <dc:title/>
</cp:coreProperties>
</file>