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TA DA 21ª. SESSÃO EXTRAORDINÁRIA, DA 2ª. SESSÃO LEGISLATIVA, DA 15ª. LEGISLATURA DA CÂMARA MUNICIPAL DE BOTUCATU, REALIZADA NO DIA 29 DE NOVEMBRO DE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RESIDÊNCIA:</w:t>
        <w:tab/>
        <w:t xml:space="preserve">  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REINALDO MENDONÇA MOREI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ECRETARIA:</w:t>
        <w:tab/>
        <w:t xml:space="preserve">  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LUIZ FRANCISCO FONTE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vinte e nove dias do mês de novembro do ano dois mil e dez, às vinte e uma horas e trinta e um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1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BOMBEIRO TAVARES, DR. BITTAR, LELO PAGANI, FONTÃO, PROF. NENÊ e REINALDINHO.</w:t>
      </w:r>
      <w:r>
        <w:rPr>
          <w:sz w:val="24"/>
        </w:rPr>
        <w:t xml:space="preserve">                                        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80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/2009 – Plano Plurianual – período de 2010 a 2013 da Secretaria Municipal de Obras, com a finalidade de iniciar o processo de desapropriação, amigável ou judicial, visando obter área para a criação do Distrito Industrial IV, localizado às margens da Rodovia Marechal Rondon. Fizeram uso da palavra os Vereadores </w:t>
      </w:r>
      <w:r>
        <w:rPr>
          <w:b/>
          <w:i/>
          <w:sz w:val="24"/>
          <w:szCs w:val="24"/>
        </w:rPr>
        <w:t xml:space="preserve">BOMBEIRO TAVARES e LELO PAGANI. 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 xml:space="preserve">solicitou a suspensão dos trabalhos por dez minutos para que o Dr. Carlos Eduardo Colenci, Secretário Municipal de Planejamento fizesse uso da Tribuna de Oradores para prestar esclarecimentos a respeito do referido Projeto. Colocado em votação o pedido de suspensão dos trabalhos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o Senhor Presidente colocou em votação o Projeto de Lei Complementar nº. 080/2010, que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. 081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 da Secretaria Municipal de Obras e abre crédito adicional suplementar até o limite de R$ 418.500,00 quatrocentos e dezoito mil e quinhentos reais), com a mesma finalidade do PLC 080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1T10:47:00Z</cp:lastPrinted>
  <dcterms:modified xsi:type="dcterms:W3CDTF">2010-12-01T12:51:00Z</dcterms:modified>
  <cp:revision>12</cp:revision>
  <dc:subject/>
  <dc:title/>
</cp:coreProperties>
</file>