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. SESSÃO EXTRAORDINÁRIA, DA 2ª. SESSÃO LEGISLATIVA, DA 15ª. LEGISLATURA DA CÂMARA MUNICIPAL DE BOTUCATU, REALIZADA NO DIA 16 DE NOVEM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Aos dezesseis dias do mês de novembro do ano dois mil e dez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trinta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0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7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o Gabinete do Prefeito, para cobertura de gastos para a manutenção da Comissão Permanente de Licitações – COPEL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Nº. 073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e abre crédito adicional suplementar no valor de R$ 30.000,00 (trinta mil reais) do Gabinete do Prefeito, com a mesma finalidade do PLC nº. 072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Nº. 075/2010 COM MENSAGEM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oferta de cursos na modalidade a distância, bem como sobre a regulamentação do ato de criação e sustentabilidade financeira do Pólo da Universidade Aberta do Brasil e Centro de formação Permanente de Professores no âmbito do Município de Botucatu e dá outras providências. Colocado em votação o Projeto, salvo Mensagem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7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Administr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Nº. 07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e abre crédito adicional suplementar no valor de R$ 65.000,00 (sessenta e cinco mil reais) para atender solicitação da Secretaria Municipal de Administração, com a mesma finalidade do PLC nº. 076/2010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COMPLEMENTAR Nº. 07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Lei Complementar nº. 634/2009 – Plano Plurianual – período de 2010 a 2013 do Gabinete do Prefeito, para cobrir despesas com a celebração de convênios com entidades do terceiro setor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COMPLEMENTAR Nº. 079/2010- </w:t>
      </w:r>
      <w:r>
        <w:rPr>
          <w:sz w:val="24"/>
          <w:szCs w:val="24"/>
        </w:rPr>
        <w:t xml:space="preserve">que dispõe sobre alteração nos Anexos V e VI, da Lei Complementar nº. 635/2009 – LDO exercício de 2010 do Gabinete do Prefeito e abre crédito no adicional especial no valor de R$ 300.000,00 (trezentos mil reais) com a mesma finalidade do PLC nº. 078/2010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Nº. 093/2010- </w:t>
      </w:r>
      <w:r>
        <w:rPr>
          <w:sz w:val="24"/>
          <w:szCs w:val="24"/>
        </w:rPr>
        <w:t>de iniciativa do</w:t>
      </w:r>
      <w:r>
        <w:rPr>
          <w:b/>
          <w:i/>
          <w:sz w:val="24"/>
          <w:szCs w:val="24"/>
        </w:rPr>
        <w:t xml:space="preserve"> PREFEITO MUNICIPAL, </w:t>
      </w:r>
      <w:r>
        <w:rPr>
          <w:sz w:val="24"/>
          <w:szCs w:val="24"/>
        </w:rPr>
        <w:t xml:space="preserve">que dispõe sobre abertura de crédito adicional suplementar até o limite de R$ 1.500.000,00 (um milhão e quinhentos mil reais) da Secretaria Municipal de Saúde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a suspensão dos trabalhos por quinze minutos para que o Secretário Municipal de Saúde, 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abertos os trabalhos, o Senhor Presidente colocou em votação o referido Projet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informou que nos dias dezessete e dezoito de novembro serão realizadas Audiências Públicas para debater o Projeto em trâmite na Câmara, que estima a receita e fixa a despesa do Município para o exercício de dois mil e onze (Lei Orçamentária Anual – LOA). No dia dezessete a Audiência contará com a presença dos responsáveis pelas áreas de Administração, Fazenda, Jurídica, Descentralização, Comunicação, Planejamento, Obras, Habitação, Meio Ambiente, Cultura, Transporte e Segurança, e no dia dezoito os responsáveis pelas áreas de Desenvolvimento Econômico (Turismo, Agricultura, Comércio, Indústria, Ciência e Tecnologia); Saúde, Educação, Assistência Social e Espor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5:31:00Z</dcterms:modified>
  <cp:revision>15</cp:revision>
  <dc:subject/>
  <dc:title/>
</cp:coreProperties>
</file>