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8ª. SESSÃO ORDINÁRIA, DA 2ª. SESSÃO LEGISLATIVA, DA 15ª. LEGISLATURA DA CÂMARA MUNICIPAL DE BOTUCATU, REALIZADA NO DIA 08 DE NOVEMBRO DE 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oito dias do mês de novembro do ano dois mil e dez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8ª. Sessão Ordinária, da 2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LELO PAGANI, FONTÃO, PROF. NENÊ e REINALDINHO. </w:t>
      </w:r>
      <w:r>
        <w:rPr>
          <w:sz w:val="24"/>
        </w:rPr>
        <w:t>Com a presença da unanimidade dos Senhores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 e Extraordinária realizadas no dia três de novembro do ano dois mil e dez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do Secretário Municipal de Obras, em atenção ao Requerimento nº. 1220/10; da Secretaria Municipal de Habitação, em atenção ao Requerimento nº. 1201/10; do Ministério da Saúde, informando sobre a liberação de recursos financeiros do Fundo Nacional de Saúde, informando sobre a liberação de recursos financeiros do Fundo Nacional de Saúde no valor de R$ R$ 25.000,00 para incentivo no âmbito do Programa Nacional de HIV/AIDS; no valor de R$ 7.688,35 para formula infantil as crianças verticalmente expostas ao HIV; no valor de R$ 19.017,050 para campanha nacional de Vacinação contra a Influenza Pandemica (H1N1); três vezes o valor de R$ 192.595,50 para PAB FIXO; três vezes o valor de R$ 33.130,12 para Programa de Assistência Farmacêutica Básica; duas vezes o valor de R$ 44.919,00 para Agentes Comunitários de Saúde; três vezes o valor R$ 16.000,00 para Saúde Bucal; duas vezes o valor de R$ 8.800,00 para Centros de Especialidades Odontológicas; quatro vezes o valor de R$ 64.000,00 para Saúde da Família; três vezes o valor de R$ 10.000,00 para Programa Farmácia Popular do Brasil; duas vezes o valor de R$ 30.000,00 para Financiamento aos Centros de Referência em Saúde do Trabalhador; quatro vezes o valor de R$ 52.213,37 para Teto Municipal de Média e Alta Complexidade Ambulatorial e Hospitalar; </w:t>
      </w:r>
      <w:r>
        <w:rPr>
          <w:sz w:val="24"/>
        </w:rPr>
        <w:t xml:space="preserve">do Ministério do Desenvolvimento social e Combate à Fome, comunicando a transferência de recursos destinados à manutenção dos Serviços de Ação Continuada, no valor de R$ 67.193,76; da Telefônica, CT TAB- 0815/2010, em atenção ao Requerimento nº. 1134/2010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78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. 634/2009 – Plano Plurianual – período de 2010 a 2013. </w:t>
      </w:r>
      <w:r>
        <w:rPr>
          <w:b/>
          <w:i/>
          <w:sz w:val="24"/>
        </w:rPr>
        <w:t xml:space="preserve">02) PROJETO DE LEI COMPLEMENTAR Nº. 079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. 635/2009 – LDO exercício de 2010 do Gabinete do Prefeito e abre crédito adicional especial no valor de R$ 300.000,00 (trezentos mil reais) para cobrir despesas com a celebração de convênios com entidades do terceiro setor. </w:t>
      </w:r>
      <w:r>
        <w:rPr>
          <w:b/>
          <w:i/>
          <w:sz w:val="24"/>
        </w:rPr>
        <w:t xml:space="preserve">03) PROJETO DE LEI Nº. 093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bertura de crédito adicional suplementar até o limite de R$ 1.500.000,00 (um milhão e quinhentos mil reais) da Secretaria Municipal de Saúde. </w:t>
      </w:r>
      <w:r>
        <w:rPr>
          <w:b/>
          <w:i/>
          <w:sz w:val="24"/>
        </w:rPr>
        <w:t xml:space="preserve">04) PROJETO DE LEI Nº. 094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Poder Executivo Municipal a alienar por doação, imóvel que especifica, sem ônus e encargos, para a Fazenda Pública, destinado à construção de uma Unidade Escolar para atender a demanda de Ensino Fundamental, modelo FDE, Padrão com 8 salas de aulas. </w:t>
      </w:r>
      <w:r>
        <w:rPr>
          <w:b/>
          <w:i/>
          <w:sz w:val="24"/>
        </w:rPr>
        <w:t xml:space="preserve">05) PROJETO DE LEI Nº. 095/2010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área à A.S. Avionics Services Ltda.. </w:t>
      </w:r>
      <w:r>
        <w:rPr>
          <w:b/>
          <w:i/>
          <w:sz w:val="24"/>
        </w:rPr>
        <w:t xml:space="preserve">06PROJETO DE DECRETO LEGISLATIVO Nº. 006/2010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concede o Diploma “Reconhecimento Comunitário aos Doadores de Sangue e Órgãos”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>nºs. 1275/10, 1276/10 e 1278/10;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FONTÃO e CARLOS TRIGO, </w:t>
      </w:r>
      <w:r>
        <w:rPr>
          <w:sz w:val="24"/>
        </w:rPr>
        <w:t xml:space="preserve">nº. 1277/10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. 1279/10;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1280/10, 1281/10, 1282/10 e 1283/10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1284/10, 1285/10 e 1286/10; dos Vereadores </w:t>
      </w:r>
      <w:r>
        <w:rPr>
          <w:b/>
          <w:i/>
          <w:sz w:val="24"/>
        </w:rPr>
        <w:t xml:space="preserve">REINALDINHO e FONTÃO, </w:t>
      </w:r>
      <w:r>
        <w:rPr>
          <w:sz w:val="24"/>
        </w:rPr>
        <w:t xml:space="preserve">nºs. 1287/10, 1288/10, 1289/10 e 1290/10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. 1291/10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. 1292/10, 1293/10, 1294/10 e 1295/10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1296/10, 1297/10, 1299/10 e 1300/10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. 1298/10;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nºs. 1301/10, 1302/10, 1303/10, 1304/10 e 1305/10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, LELO PAGANI, PROF. GAMITO e PROF. NENÊ, </w:t>
      </w:r>
      <w:r>
        <w:rPr>
          <w:sz w:val="24"/>
        </w:rPr>
        <w:t xml:space="preserve">nº. 099/10, transformada em coletiva após a discussão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nº. 100/10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Após a leitura das Moções apresentadas, pela ordem, o Vereador </w:t>
      </w:r>
      <w:r>
        <w:rPr>
          <w:b/>
          <w:i/>
          <w:sz w:val="24"/>
        </w:rPr>
        <w:t xml:space="preserve">CURUMIM </w:t>
      </w:r>
      <w:r>
        <w:rPr>
          <w:sz w:val="24"/>
        </w:rPr>
        <w:t xml:space="preserve">solicitou a discussão da Moção nº. 099/10. Encerrada a apresentação das proposituras o Senhor Presidente colocou em discussão a Moção nº. 099/10. Discutiu a referida propositura os Vereadores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FONTÃO, BOMBEIRO TAVARES, CARLOS TRIGO e ABELARDO. </w:t>
      </w:r>
      <w:r>
        <w:rPr>
          <w:sz w:val="24"/>
        </w:rPr>
        <w:t xml:space="preserve">Colocada em votação a Moção nº. 099/10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4"/>
          <w:szCs w:val="24"/>
        </w:rPr>
        <w:t xml:space="preserve"> Fizeram uso da Tribuna de Oradores “Vereador Plínio Paganini” 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REINALDINHO, CARLOS TRIGO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ABELARD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90/2010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FONTÃO e CARLOS TRIGO, </w:t>
      </w:r>
      <w:r>
        <w:rPr>
          <w:sz w:val="24"/>
        </w:rPr>
        <w:t xml:space="preserve">que inclui no Calendário Oficial do Município o “Circuito Pró Cuesta de Trekking”. Fizeram uso da palavra os Vereadores </w:t>
      </w:r>
      <w:r>
        <w:rPr>
          <w:b/>
          <w:i/>
          <w:sz w:val="24"/>
        </w:rPr>
        <w:t xml:space="preserve">FONTÃO, PROF. NENÊ e 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02) PROJETO DE LEI Nº. 091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institui no Município o “Dia Botucatuense sem Acidentes de Trânsito”. Fez uso da palavra o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92/2010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>que inclui no Calendário Oficial do Município o “Carnaval na Gandaia”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Fizeram uso da palavra os Vereadores </w:t>
      </w:r>
      <w:r>
        <w:rPr>
          <w:b/>
          <w:i/>
          <w:sz w:val="24"/>
        </w:rPr>
        <w:t xml:space="preserve">DR. BITTAR e 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6T12:24:00Z</dcterms:modified>
  <cp:revision>34</cp:revision>
  <dc:subject/>
  <dc:title/>
</cp:coreProperties>
</file>