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08 de novembro de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 Xê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1220 e 1201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 no valor de R$ 25.000,00 para incentivo no âmbito do Programa Nacional de HIV/AIDS; no valor de R$ 7.688,35 para formula infantil às crianças verticalmente expostas ao HIV; no valor de R$ 19.017,50 para campanha nacional de vacinação contra a Influenza Pandêmica (H1N1); três vezes o valor de R$ 192.595,50 para PAB FIXO; três vezes o valor de R$ 33.130,12 para Programa de Assistência Farmacêutica Básica; duas vezes o valor de R$ 44.919,00 para Agentes Comunitários de Saúde; três vezes o valor de R$ 16.000,00 para Saúde Bucal; duas vezes o valor de R$ 8.800,00 para Centros de Especialidades Odontológicas; quatro vezes o valor de R$ 64.000,00 para Saúde da Família; três vezes o valor de R$ 10.000,00 para Programa Farmácia Popular do Brasil; duas vezes o valor de R$ 30.000,00 para financiamento aos Centros de Referência em Saúde do Trabalhador; quatro vezes o valor de R$ 52.213,37 para Teto Municipal da Média e Alta Complexidade Ambulatorial e Hospitalar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o Desenvolvimento Social e Combate à Fom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municando a transferência de recursos destinados à manutenção dos Serviços de Ação Continuada, no valor de R$ 67.193,7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, Carlos Trigo e Curum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134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16:51:00Z</cp:lastPrinted>
  <dcterms:modified xsi:type="dcterms:W3CDTF">2010-11-08T18:52:00Z</dcterms:modified>
  <cp:revision>54</cp:revision>
  <dc:subject/>
  <dc:title/>
</cp:coreProperties>
</file>