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6"/>
          <w:szCs w:val="26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                  Vossa Excelência para a 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 ser realizada no próximo dia </w:t>
      </w:r>
      <w:r>
        <w:rPr>
          <w:bCs/>
          <w:sz w:val="26"/>
          <w:szCs w:val="26"/>
          <w:u w:val="none"/>
        </w:rPr>
        <w:t>16  DE NOVEMBRO DE 2010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</w:rPr>
        <w:t>TERÇA-FEIRA</w:t>
      </w:r>
      <w:r>
        <w:rPr>
          <w:sz w:val="26"/>
          <w:szCs w:val="26"/>
          <w:u w:val="none"/>
        </w:rPr>
        <w:t>, APÓS A SESSÃO ORDINÁRIA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bCs/>
          <w:sz w:val="26"/>
          <w:szCs w:val="26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11 de nov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u w:val="single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72/2010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sobre alteração da Lei Complementar nº 634/2009 - Plano Plurianual - período de 2010 a 2013 do Gabinete do Prefeito, para cobertura de gastos para a manutenção da Comissão Permanente de Licitações - COP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u w:val="single"/>
        </w:rPr>
        <w:t>2) PROJETO DE LEI COMPLEMENTAR Nº 073/2010</w:t>
      </w:r>
      <w:r>
        <w:rPr>
          <w:bCs/>
          <w:iCs/>
          <w:sz w:val="24"/>
        </w:rPr>
        <w:t xml:space="preserve"> 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lteração nos Anexos V e VI, da Lei Complementar nº 635/2009 - LDO exercício de 2010 e abre crédito adicional suplementar no valor R$ 30.000,00 (trinta mil reais) do Gabinete do Prefeito, com a mesma finalidade do PLC nº 072/2010. 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3) PROJETO DE LEI COMPLEMENTAR Nº 075/2010</w:t>
      </w:r>
      <w:r>
        <w:rPr>
          <w:bCs/>
          <w:iCs/>
          <w:sz w:val="24"/>
        </w:rPr>
        <w:t xml:space="preserve"> 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 oferta de cursos na modalidade a distância, bem como sobre a regulamentação do ato de criação e sustentabilidade financeira do Pólo da Universidade Aberta do Brasil e Centro de formação Permanente de Professores no âmbito do Município de Botucatu                      e dá outras providências. 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COM  MENSAGEM</w:t>
      </w:r>
      <w:r>
        <w:rPr>
          <w:bCs/>
          <w:iCs/>
          <w:sz w:val="24"/>
        </w:rPr>
        <w:t xml:space="preserve"> do Chefe do Executivo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4) PROJETO DE LEI COMPLEMENTAR Nº</w:t>
      </w:r>
      <w:r>
        <w:rPr>
          <w:bCs/>
          <w:iCs/>
          <w:sz w:val="24"/>
          <w:u w:val="single"/>
        </w:rPr>
        <w:t xml:space="preserve"> </w:t>
      </w:r>
      <w:r>
        <w:rPr>
          <w:b/>
          <w:bCs/>
          <w:iCs/>
          <w:sz w:val="24"/>
          <w:u w:val="single"/>
        </w:rPr>
        <w:t>076/2010</w:t>
      </w:r>
      <w:r>
        <w:rPr>
          <w:bCs/>
          <w:iCs/>
          <w:sz w:val="24"/>
        </w:rPr>
        <w:t xml:space="preserve"> 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lteração da Lei Complementar nº 634/2009 - Plano Plurianual - período de 2010 a 2013 da Secretaria Municipal de Administração.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5) PROJETO DE LEI COMPLEMENTAR Nº 077/2010</w:t>
      </w:r>
      <w:r>
        <w:rPr>
          <w:bCs/>
          <w:iCs/>
          <w:sz w:val="24"/>
        </w:rPr>
        <w:t xml:space="preserve"> 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lteração nos Anexos V e VI, da Lei Complementar nº 635/2009 - LDO exercício de 2010 e  abre crédito adicional suplementar no valor R$ 65.000,00 (sessenta e cinco mil reais) para atender solicitação da Secretaria Municipal de Administração, com a mesma finalidade do PLC nº 076/2010.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 xml:space="preserve">6) PROJETO DE LEI COMPLEMENTAR Nº 078/2010 </w:t>
      </w:r>
      <w:r>
        <w:rPr>
          <w:bCs/>
          <w:iCs/>
          <w:sz w:val="24"/>
        </w:rPr>
        <w:t xml:space="preserve">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lteração da Lei Complementar nº 634/2009 - Plano Plurianual - período                de 2010 a 2013 do Gabinete do Prefeito, para cobrir despesas com a celebração de convênios com entidades do terceiro setor.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 xml:space="preserve">7) PROJETO DE LEI COMPLEMENTAR Nº 079/2010 </w:t>
      </w:r>
      <w:r>
        <w:rPr>
          <w:bCs/>
          <w:iCs/>
          <w:sz w:val="24"/>
        </w:rPr>
        <w:t xml:space="preserve">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lteração nos Anexos V e VI, da Lei Complementar nº 635/2009 - LDO exercício de 2010 do Gabinete do Prefeito e  abre crédito adicional especial no valor                                  R$ 300.000,00 (trezentos mil reais), com a mesma finalidade do PLC nº 078/2010.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8) PROJETO DE LEI Nº 093/2010</w:t>
      </w:r>
      <w:r>
        <w:rPr>
          <w:bCs/>
          <w:iCs/>
          <w:sz w:val="24"/>
        </w:rPr>
        <w:t xml:space="preserve"> – de iniciativa do </w:t>
      </w:r>
      <w:r>
        <w:rPr>
          <w:b/>
          <w:bCs/>
          <w:iCs/>
          <w:sz w:val="24"/>
        </w:rPr>
        <w:t>Prefeito Municipal</w:t>
      </w:r>
      <w:r>
        <w:rPr>
          <w:bCs/>
          <w:iCs/>
          <w:sz w:val="24"/>
        </w:rPr>
        <w:t xml:space="preserve"> – que dispõe sobre abertura de crédito adicional suplementar até o limite de R$ 1.500.000,00 (um milhão e quinhentos mil reais) da Secretaria Municipal de Saúde.</w:t>
      </w:r>
    </w:p>
    <w:p>
      <w:pPr>
        <w:pStyle w:val="Normal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11T08:50:00Z</cp:lastPrinted>
  <dcterms:modified xsi:type="dcterms:W3CDTF">2010-11-11T15:28:00Z</dcterms:modified>
  <cp:revision>52</cp:revision>
  <dc:subject/>
  <dc:title/>
</cp:coreProperties>
</file>