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6 de novem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1) PROJETO DE LEI COMPLEMENTAR Nº 074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altera quadro de Pessoal da Educação e regulamenta o processo de atribuição de classes e aulas para Educação Infantil e Ensino Fundamental (1º ao 9º) da rede municipal de ensino e dá outras providências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2) PROJETO DE LEI Nº 094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autoriza o Poder Executivo Municipal a alienar por doação, imóvel que especifica, sem ônus e encargos, para a Fazenda Pública, destinado à construção de uma Unidade Escolar para atender a demanda de Ensino Fundamental, modelo FDE, Padrão com 8                salas de aulas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2/3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3) PROJETO DE LEI Nº 095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doação de área à A.S. Avionics Services Ltd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2/3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11T08:54:00Z</cp:lastPrinted>
  <dcterms:modified xsi:type="dcterms:W3CDTF">2010-11-11T10:54:00Z</dcterms:modified>
  <cp:revision>16</cp:revision>
  <dc:subject/>
  <dc:title/>
</cp:coreProperties>
</file>