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EXTRAORDINÁRIA, DA 2ª. SESSÃO LEGISLATIVA, DA 15ª. LEGISLATURA DA CÂMARA MUNICIPAL DE BOTUCATU, REALIZADA NO DIA 03 DE NOVEMBR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três dias do mês de novembro do ano dois mil e dez, às vinte e uma horas e tri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9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  <w:szCs w:val="24"/>
        </w:rPr>
        <w:t xml:space="preserve">01) PROJETO DE LEI COMPLEMENTAR Nº. 06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Saúde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6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e abre crédito adicional suplementar no valor de R$ 52.000,00 (cinqüenta e dois mil reais) para atender solicitação da Secretaria Municipal de Saúde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04T13:30:00Z</dcterms:modified>
  <cp:revision>11</cp:revision>
  <dc:subject/>
  <dc:title/>
</cp:coreProperties>
</file>