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8ª. SESSÃO EXTRAORDINÁRIA, DA 2ª. SESSÃO LEGISLATIVA, DA 15ª. LEGISLATURA DA CÂMARA MUNICIPAL DE BOTUCATU, REALIZADA NO DIA 25 DE OUTUBRO DE 2010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REINALDO MENDONÇA MOREIR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LUIZ FRANCISCO FONT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Aos vinte e cinco dias do mês de outubro do ano dois mil e dez, às vinte e duas horas e  quarenta e um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18ª. Sessão Extraordinária, da 2ª. Sessão Legislativa, da 15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>ABELARDO, XÊ, CURUMIM, CARLOS TRIGO, PROF. GAMITO, BOMBEIRO TAVARES, DR. BITTAR, LELO PAGANI, FONTÃO, PROF. NENÊ e REINALDINHO.</w:t>
      </w:r>
      <w:r>
        <w:rPr>
          <w:sz w:val="24"/>
        </w:rPr>
        <w:t xml:space="preserve"> 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  <w:szCs w:val="24"/>
        </w:rPr>
        <w:t xml:space="preserve">01) PROJETO DE LEI COMPLEMENTAR Nº. 070/2010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da Lei Complementar nº. 634/2009 – Plano Plurianual – período de 2010 a 2013, visando suplementações de dotações orçamentárias de pessoal para empenhamento da folha de pagamento até o final do exercício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2) PROJETO DE LEI COMPLEMENTAR Nº. 071/2010- </w:t>
      </w:r>
      <w:r>
        <w:rPr>
          <w:sz w:val="24"/>
          <w:szCs w:val="24"/>
        </w:rPr>
        <w:t xml:space="preserve">que dispõe sobre alteração nos Anexos V e VI, da Lei Complementar nº. 635/2009 – LDO exercício de 2010 e abre crédito adicional suplementar no valor de R$ 2.134.004,12 (dois milhões, cento e trinta e quatro mil, quatro reais e doze centavos), com a mesma finalidade do PLC nº 070/2010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>pela unanimidade dos Senhores Vereadores.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 .................................................................................Vereador </w:t>
      </w:r>
      <w:r>
        <w:rPr>
          <w:b/>
          <w:i/>
          <w:sz w:val="24"/>
        </w:rPr>
        <w:t>REINALDO MENDONÇA MOREIRA</w:t>
      </w:r>
      <w:r>
        <w:rPr>
          <w:sz w:val="24"/>
        </w:rPr>
        <w:t xml:space="preserve"> e pelo 1º. Secretário da Mesa da Câmara Municipal de Botucatu,........................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11-03T21:04:00Z</cp:lastPrinted>
  <dcterms:modified xsi:type="dcterms:W3CDTF">2010-11-03T23:04:00Z</dcterms:modified>
  <cp:revision>17</cp:revision>
  <dc:subject/>
  <dc:title/>
</cp:coreProperties>
</file>