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4ª. SESSÃO ORDINÁRIA, DA 2ª. SESSÃO LEGISLATIVA, DA 15ª. LEGISLATURA DA CÂMARA MUNICIPAL DE BOTUCATU, REALIZADA NO DIA 13 DE OUTUBRO DE 20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onze dias do mês de outubro do ano dois mil e dez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4ª. Sessão Ordinária, da 2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CURUMIM, CARLOS TRIGO, PROF. GAMITO, BOMBEIRO TAVARES, FONTÃO, PROF. NENÊ e REINALDINHO. </w:t>
      </w:r>
      <w:r>
        <w:rPr>
          <w:sz w:val="24"/>
        </w:rPr>
        <w:t xml:space="preserve">Com a presença de oito Vereadores e havendo número legal, o Senhor Presidente instalou a presente Sessão Ordinária e colocou em votação a Ata da Sessão Ordinária realizada no dia quatro de outubro do ano dois mil e dez, que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DR. BITTAR e LELO PAGANI. </w:t>
      </w:r>
      <w:r>
        <w:rPr>
          <w:sz w:val="24"/>
        </w:rPr>
        <w:t xml:space="preserve">Vereador Ausente </w:t>
      </w:r>
      <w:r>
        <w:rPr>
          <w:b/>
          <w:i/>
          <w:sz w:val="24"/>
        </w:rPr>
        <w:t xml:space="preserve">XÊ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a Prefeitura Municipal, Ofício GAB nº. 560/2010, em atenção aos Requerimentos nºs. 855, 871, 908, 925, 931, 949, 955, 985, 1000, 1002, 1016, 1025, 1035, 1037, 1043, 1052, 1053/10; da Faculdade de Ciências Agronômicas – UNESP, Ofício 055/10-D.FCA, em atenção ao Requerimento nº. 1050/10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65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. 634, de 22 de setembro de 2009 – Plano Plurianual – período de 2010 a 2013. (FUNDEB). </w:t>
      </w:r>
      <w:r>
        <w:rPr>
          <w:b/>
          <w:i/>
          <w:sz w:val="24"/>
        </w:rPr>
        <w:t xml:space="preserve">02) PROJETO DE LEI COMPLEMENTAR Nº. 066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. 635/2009 – LDO exercício de 2010 e abre crédito adicional suplementar no valor de R$ 2.878.500,00 (dois milhões, oitocentos e setenta e oito mil e quinhentos reais). FUNDEB. </w:t>
      </w:r>
      <w:r>
        <w:rPr>
          <w:b/>
          <w:i/>
          <w:sz w:val="24"/>
        </w:rPr>
        <w:t xml:space="preserve">03) PROJETO DE LEI Nº. 089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o pagamento de abono – FUNDEB a profissionais da Secretaria Municipal da Educação. </w:t>
      </w:r>
      <w:r>
        <w:rPr>
          <w:b/>
          <w:i/>
          <w:sz w:val="24"/>
        </w:rPr>
        <w:t xml:space="preserve">04) PROJETO DE LEI Nº. 088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que altera o artigo 1º. da Lei nº. 3.127, de 26 de novembro de 1991, que declarou de Utilidade Pública a “Assistência Social Assembléia de Deus”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 xml:space="preserve">nºs. 097/10 e 098/10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 xml:space="preserve">dos Vereadores </w:t>
      </w:r>
      <w:r>
        <w:rPr>
          <w:b/>
          <w:i/>
          <w:sz w:val="24"/>
        </w:rPr>
        <w:t xml:space="preserve">PROF. GAMITO, CARLOS TRIGO e CURUMIM, </w:t>
      </w:r>
      <w:r>
        <w:rPr>
          <w:sz w:val="24"/>
        </w:rPr>
        <w:t xml:space="preserve">nºs. 1130/10, 1131/10, 1132/10, 1133/10 e 1134/10;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nºs. 1135/10, 1136/10, 1142/10 e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1158/10; dos Vereadores </w:t>
      </w:r>
      <w:r>
        <w:rPr>
          <w:b/>
          <w:i/>
          <w:sz w:val="24"/>
        </w:rPr>
        <w:t xml:space="preserve">REINALDINHO e XÊ, </w:t>
      </w:r>
      <w:r>
        <w:rPr>
          <w:sz w:val="24"/>
        </w:rPr>
        <w:t xml:space="preserve">nºs. 1137/10, 1138/10, 1139/10, 1140/10 e 1141/190; dos Vereadores </w:t>
      </w:r>
      <w:r>
        <w:rPr>
          <w:b/>
          <w:i/>
          <w:sz w:val="24"/>
        </w:rPr>
        <w:t xml:space="preserve">ABELARDO e PROF. NENÊ, </w:t>
      </w:r>
      <w:r>
        <w:rPr>
          <w:sz w:val="24"/>
        </w:rPr>
        <w:t xml:space="preserve">nºs. 1143/10 e 1144/10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s. 1145/10, 1146/10, 1147/10, 1148/10 e 1149/10; dos Vereadores </w:t>
      </w:r>
      <w:r>
        <w:rPr>
          <w:b/>
          <w:i/>
          <w:sz w:val="24"/>
        </w:rPr>
        <w:t xml:space="preserve">PROF. NENÊ e ABELARDO, </w:t>
      </w:r>
      <w:r>
        <w:rPr>
          <w:sz w:val="24"/>
        </w:rPr>
        <w:t xml:space="preserve">nºs. 1150/10, 1151/10 e 1152/10;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nºs. 1153/10, 1154/10, 1155/10, 1156/10 e 1157/10.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>nº. 083/10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ez uso da palavra no Pequeno Expediente o Vereador </w:t>
      </w:r>
      <w:r>
        <w:rPr>
          <w:b/>
          <w:i/>
          <w:sz w:val="24"/>
        </w:rPr>
        <w:t xml:space="preserve">PROF. NENÊ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 xml:space="preserve">GRANDE EXPEDIENTE: </w:t>
      </w:r>
      <w:r>
        <w:rPr>
          <w:sz w:val="24"/>
          <w:szCs w:val="24"/>
        </w:rPr>
        <w:t xml:space="preserve">Fizeram uso da Tribuna de Oradores “Vereador Plínio Paganini” os Vereadores </w:t>
      </w:r>
      <w:r>
        <w:rPr>
          <w:b/>
          <w:i/>
          <w:sz w:val="24"/>
          <w:szCs w:val="24"/>
        </w:rPr>
        <w:t xml:space="preserve">ABELARDO, PROF. NENÊ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BOMBEIRO TAVARES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82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bertura de crédito adicional suplementar até o limite de R$ 121.000,00 (cento e vinte e um mil reais) da Secretaria Municipal de Cultura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2) PROJETO DE LEI COMPLEMENTAR Nº. 062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altera o Quadro de Pessoal da Secretaria Municipal de Saúde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3) PROJETO DE LEI Nº. 083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bertura de crédito adicional suplementar até o limite de R$ 16.000,00 (dezesseis mil reais) da Secretaria Municipal de Descentralização e Participação Comunitária, para cobrir despesas com a aquisição de mobiliário para a Casa dos Conselhos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14T09:32:00Z</cp:lastPrinted>
  <dcterms:modified xsi:type="dcterms:W3CDTF">2011-01-18T12:00:00Z</dcterms:modified>
  <cp:revision>24</cp:revision>
  <dc:subject/>
  <dc:title/>
</cp:coreProperties>
</file>