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AGENOR LUIZ DE SOUZ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CONCHA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ERNAMBUCO, 1190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570-000  -  CONCHAS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2:00Z</cp:lastPrinted>
  <dcterms:modified xsi:type="dcterms:W3CDTF">2001-05-03T07:42:00Z</dcterms:modified>
  <cp:revision>14</cp:revision>
  <dc:subject/>
  <dc:title/>
</cp:coreProperties>
</file>