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A DA 17ª. SESSÃO EXTRAORDINÁRIA, DA 2ª. SESSÃO LEGISLATIVA, DA 15ª. LEGISLATURA DA CÂMARA MUNICIPAL DE BOTUCATU, REALIZADA NO DIA 13 DE OUTUBRO DE 2010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REINALDO MENDONÇA MOREIRA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Aos treze dias do mês de outubro do ano dois mil e dez, às vinte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cinqü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7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CURUMIM, CARLOS TRIGO, PROF. GAMITO, BOMBEIRO TAVARES, DR. BITTAR, LELO PAGANI, FONTÃO, PROF. NENÊ e REINALDINHO.</w:t>
      </w:r>
      <w:r>
        <w:rPr>
          <w:sz w:val="24"/>
        </w:rPr>
        <w:t xml:space="preserve"> Vereador Ausente: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63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5, de 22 de setembro de 2009 – LDO, relativo ao Anexo de Metas Fiscais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NTAR Nº 064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784, de 14 de setembro de 2010 – LDO, relativo ao Anexo de Metas Fiscai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3) PROJETO DE LEI COMPLEMENTAR Nº. 06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 da Secretaria Municipal de Educação, para cobrir despesas com a manutenção da frota do transporte de alunos, aquisição de uma central telefônica, complementação de despesas com a folha de pagamento, realização do pagamento do FUNDEB e complementação do reembolso dos professores municipalizad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4) PROJETO DE LEI COMPLEMENTAR Nº. 06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e abre crédito adicional suplementar no valor de R$ 2.878.500,00 (dois milhões, oitocentos e setenta e oito mil e quinhentos reais) da Secretaria Municipal de Educação com a mesma finalidade do PLC nº. 065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5) PROJETO DE LEI Nº. 08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100.000,00 (cem mil reais) da Secretaria Municipal de Desenvolvimento, para aquisição de produtos agrícolas (pasteurizador, padronizadora e bomba centrífuga) para a Usina de Leite, referente a assinatura de convênio com a Secretaria de Agricultura e Abastecimento do Estado de São Paul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6) PROJETO DE LEI Nº. 08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42.490,00 (quarenta e dois mil, quatrocentos e noventa reais) para a Secretaria Municipal de Meio Ambiente, visando cobrir despesas com a manutenção da frota de caminhões pertencentes à Secretaria, bem como a realização de eventos como o “Domingo no Parque”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7) PROJETO DE LEI Nº. 08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400.000,00 (quatrocentos mil reais) da Secretaria Municipal de Obras, para cobrir despesas com a aquisição de um caminhão de lixo e dois compactadores e coletores de lixo, objetivando a manutenção da frota que executa os serviços de coleta na cidade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8) PROJETO DE LEI Nº. 08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o pagamento de abono – FUNDEB a profissionais da Secretaria Municipal de Educ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4T14:11:00Z</dcterms:modified>
  <cp:revision>16</cp:revision>
  <dc:subject/>
  <dc:title/>
</cp:coreProperties>
</file>