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u w:val="single"/>
        </w:rPr>
        <w:t>13 de outubro de 2010</w:t>
      </w:r>
    </w:p>
    <w:p>
      <w:pPr>
        <w:pStyle w:val="Heading1"/>
        <w:rPr>
          <w:rFonts w:eastAsia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/>
          <w:b w:val="false"/>
          <w:bCs w:val="false"/>
          <w:sz w:val="28"/>
          <w:szCs w:val="28"/>
          <w:u w:val="single"/>
        </w:rPr>
      </w:r>
    </w:p>
    <w:p>
      <w:pPr>
        <w:pStyle w:val="Heading1"/>
        <w:jc w:val="both"/>
        <w:rPr/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CORRESPONDÊNCIAS RECEBIDAS</w:t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: </w:t>
      </w:r>
      <w:r>
        <w:rPr>
          <w:bCs/>
          <w:sz w:val="28"/>
          <w:szCs w:val="28"/>
        </w:rPr>
        <w:t>Prefeitura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left"/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Vereadores Carlos Trigo, Lelo Pagani, Curumim, Reinaldinho, Fontão, Abelardo, Prof. Nenê, Prof. Gamito, Bombeiro Tavares, Xê,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. 855, 871, 908, 925, 931, 949, 955, 985, 1000, 1002, 1005, 1016, 1025, 1035, 1037, 1043, 1052, 1053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 xml:space="preserve">Faculdade de Ciências Agronômicas – UNESP 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Fontão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sponde o Requerimento nº. 1050/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10-13T19:10:00Z</dcterms:modified>
  <cp:revision>24</cp:revision>
  <dc:subject/>
  <dc:title/>
</cp:coreProperties>
</file>