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3ª. SESSÃO ORDINÁRIA, DA 2ª. SESSÃO LEGISLATIVA, DA 15ª. LEGISLATURA DA CÂMARA MUNICIPAL DE BOTUCATU, REALIZADA NO DIA 04 DE OUTUBRO DE 2010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LEXANDRE GUILHERME GRANAD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BENEDITO JOSÉ GAMITO</w:t>
        <w:tab/>
        <w:tab/>
        <w:tab/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i/>
          <w:sz w:val="28"/>
        </w:rPr>
        <w:t>JOSÉ EDUARDO FUSER BITTA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4"/>
        </w:rPr>
        <w:t xml:space="preserve">Aos quatro dias do mês de outubro do ano dois mil e dez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3ª. Sessão Ordinária, da 2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CURUMIM, CARLOS TRIGO, PROF. GAMITO, BOMBEIRO TAVARES, DR. BITTAR, FONTÃO, PROF. NENÊ e REINALDINHO. </w:t>
      </w:r>
      <w:r>
        <w:rPr>
          <w:sz w:val="24"/>
        </w:rPr>
        <w:t>Com a presença de nove</w:t>
      </w:r>
      <w:r>
        <w:rPr>
          <w:b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 Ata da Sessão Ordinária realizada no dia vinte e sete de setembro do ano dois mil e dez, que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>pela unanimidade dos Senhores Vereadores presentes. Logo após, constatou-se a presença dos Vereadores</w:t>
      </w:r>
      <w:r>
        <w:rPr>
          <w:b/>
          <w:i/>
          <w:sz w:val="24"/>
        </w:rPr>
        <w:t xml:space="preserve"> XÊ e LELO PAGANI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da Prefeitura Municipal, Ofício GAB nº 550/2010, em atenção aos Requerimentos nºs. 672, 980, 983, 991, 992,1009, 1927, 1041, 1050, 1055, 1056/10; da Secretaria Municipal de Assistência Social, Ofício SMAS 207/2010, em atenção ao Requerimento nº. 972/10; do Ministério da Educação, comunicando a liberação de recursos financeiros destinados a garantir a execução de programas do Fundo Nacional de Desenvolvimento da Educação nos valores de R$ 18.768,00 para Creche, R$ 14.802,00 para Alimentação Escolar- Pré-Escola, R$ 27.990,00 para Ensino Médio, R$ 8.160,00 para Alimentação Escolar – EJA, R$ 85.134,00 para Alimentação Escolar- Ensino Fundamental, R$ 27.038,60 para Ensino Integral; do Uniduto Logística, informando que está licenciando a implantação do “Poliduto Uniduto” para transporte e distribuição de combustíveis, e a Audiência Pública em Botucatu será realizada no próximo dia vinte e seis de outubro; da TIM, CT-DAR/164/2010-BSB, em atenção ao Requerimento nº. 505/10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63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. 635, de 22 de setembro de 2009 – LDO, relativo ao Anexo de Metas Fiscais. </w:t>
      </w:r>
      <w:r>
        <w:rPr>
          <w:b/>
          <w:i/>
          <w:sz w:val="24"/>
        </w:rPr>
        <w:t xml:space="preserve">02) PROJETO DE LEI COMPLEMENTAR Nº. 064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. 784, de 14 de setembro de 2010 – LDO, relativo ao Anexo de Metas Fiscais. </w:t>
      </w:r>
      <w:r>
        <w:rPr>
          <w:b/>
          <w:i/>
          <w:sz w:val="24"/>
        </w:rPr>
        <w:t xml:space="preserve">03) PROJETO DE LEI Nº. 084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estima a Receita e fixa a Despesa do Município de Botucatu para o exercício financeiro de 2011. (Proposta Orçamentária). </w:t>
      </w:r>
      <w:r>
        <w:rPr>
          <w:b/>
          <w:i/>
          <w:sz w:val="24"/>
        </w:rPr>
        <w:t xml:space="preserve">04) PROJETO DE LEI Nº. 085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bertura de crédito adicional suplementar até o limite de R$ 100.000,00 (cem mil reais) da Secretaria Municipal de Desenvolvimento. </w:t>
      </w:r>
      <w:r>
        <w:rPr>
          <w:b/>
          <w:i/>
          <w:sz w:val="24"/>
        </w:rPr>
        <w:t xml:space="preserve">05) PROJETO DE LEI Nº. 086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bertura de crédito adicional suplementar até o limite de R$ 42.490,00 (quarenta e dois mil, quatrocentos e noventa reais) da Secretaria Municipal de Meio Ambiente. </w:t>
      </w:r>
      <w:r>
        <w:rPr>
          <w:b/>
          <w:i/>
          <w:sz w:val="24"/>
        </w:rPr>
        <w:t xml:space="preserve">06) PROJETO DE LEI Nº. 087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>que dispõe sobre abertura de crédito adicional suplementar até o limite de R$ 400.000,00 (quatrocentos mil reais) da Secretaria Municipal de Obras.</w:t>
      </w:r>
      <w:r>
        <w:rPr>
          <w:b/>
          <w:i/>
          <w:sz w:val="24"/>
        </w:rPr>
        <w:t xml:space="preserve">     </w:t>
      </w:r>
      <w:r>
        <w:rPr>
          <w:b/>
          <w:i/>
          <w:sz w:val="28"/>
          <w:u w:val="single"/>
        </w:rPr>
        <w:t>REQUERIMENTO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  <w:szCs w:val="24"/>
        </w:rPr>
        <w:t xml:space="preserve">DE TODOS OS VEREADORES, </w:t>
      </w:r>
      <w:r>
        <w:rPr>
          <w:sz w:val="24"/>
          <w:szCs w:val="24"/>
        </w:rPr>
        <w:t>nº. 096/2010.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CARLOS TRIGO, </w:t>
      </w:r>
      <w:r>
        <w:rPr>
          <w:sz w:val="24"/>
        </w:rPr>
        <w:t xml:space="preserve">nºs. 1091/10, 1097/10 e 1098/10;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ºs. 1092/10, 1093/10, 1094/10, 1095/10 e 1096/10;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nºs. 1099/10, 1100/10, 1101/10, 1102/10 e 1129/10; dos Vereadores </w:t>
      </w:r>
      <w:r>
        <w:rPr>
          <w:b/>
          <w:i/>
          <w:sz w:val="24"/>
        </w:rPr>
        <w:t xml:space="preserve">PROF. GAMITO, CARLOS TRIGO e LELO PAGANI, </w:t>
      </w:r>
      <w:r>
        <w:rPr>
          <w:sz w:val="24"/>
        </w:rPr>
        <w:t xml:space="preserve">nº. 1103/10; dos Vereadores </w:t>
      </w:r>
      <w:r>
        <w:rPr>
          <w:b/>
          <w:i/>
          <w:sz w:val="24"/>
        </w:rPr>
        <w:t xml:space="preserve">PROF. GAMITO e LELO PAGANI, </w:t>
      </w:r>
      <w:r>
        <w:rPr>
          <w:sz w:val="24"/>
        </w:rPr>
        <w:t xml:space="preserve">nº. 1104/10;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s. 1105/10 e 1107/10; dos Vereadores </w:t>
      </w:r>
      <w:r>
        <w:rPr>
          <w:b/>
          <w:i/>
          <w:sz w:val="24"/>
        </w:rPr>
        <w:t xml:space="preserve">PROF. GAMITO e CARLOS TRIGO, </w:t>
      </w:r>
      <w:r>
        <w:rPr>
          <w:sz w:val="24"/>
        </w:rPr>
        <w:t xml:space="preserve">1106/10; dos Vereadores </w:t>
      </w:r>
      <w:r>
        <w:rPr>
          <w:b/>
          <w:i/>
          <w:sz w:val="24"/>
        </w:rPr>
        <w:t xml:space="preserve">CURUMIM, XÊ e BOMEIRO TAVARES, </w:t>
      </w:r>
      <w:r>
        <w:rPr>
          <w:sz w:val="24"/>
        </w:rPr>
        <w:t xml:space="preserve">nºs. 1108/10 e 1110/10; dos Vereadores </w:t>
      </w:r>
      <w:r>
        <w:rPr>
          <w:b/>
          <w:i/>
          <w:sz w:val="24"/>
        </w:rPr>
        <w:t xml:space="preserve">CURUMIM e XÊ, </w:t>
      </w:r>
      <w:r>
        <w:rPr>
          <w:sz w:val="24"/>
        </w:rPr>
        <w:t xml:space="preserve">nºs. 1109/10, 1111/10 e 1112/10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s. 1113/10, 1114/10 e 1115/10; d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 nºs. 1116/10, 1117/10, 1118/10, 1119/10 e 1120/10; do Vereador </w:t>
      </w:r>
      <w:r>
        <w:rPr>
          <w:b/>
          <w:i/>
          <w:sz w:val="24"/>
        </w:rPr>
        <w:t xml:space="preserve">ABELARDO, </w:t>
      </w:r>
      <w:r>
        <w:rPr>
          <w:sz w:val="24"/>
        </w:rPr>
        <w:t xml:space="preserve">nºs. 1121/10, 1122/10, 1123/10, 1124/10, 1125/10;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nºs. 1126/10, 1127/10 e 1128/10. Encerrada a fase destinada à apresentação e votação das proposituras, fez uso da palavra no Pequeno Expediente o Vereador </w:t>
      </w:r>
      <w:r>
        <w:rPr>
          <w:b/>
          <w:i/>
          <w:sz w:val="24"/>
        </w:rPr>
        <w:t xml:space="preserve">PROF. NENÊ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Fizeram uso da Tribuna de Oradores “Vereador Plínio Paganini” os Vereadores </w:t>
      </w:r>
      <w:r>
        <w:rPr>
          <w:b/>
          <w:i/>
          <w:sz w:val="24"/>
          <w:szCs w:val="24"/>
        </w:rPr>
        <w:t xml:space="preserve">REINALDINH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ABELARDO,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>ABELARDO,</w:t>
      </w:r>
      <w:r>
        <w:rPr>
          <w:b/>
          <w:i/>
          <w:sz w:val="28"/>
        </w:rPr>
        <w:t xml:space="preserve">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LELO PAGANI, PROF. NENÊ e REINALDINH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XÊ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CURUMIM,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>PROF. GAMITO,</w:t>
      </w:r>
      <w:r>
        <w:rPr>
          <w:b/>
          <w:i/>
          <w:sz w:val="28"/>
        </w:rPr>
        <w:t xml:space="preserve"> </w:t>
      </w:r>
      <w:r>
        <w:rPr>
          <w:sz w:val="24"/>
          <w:szCs w:val="24"/>
        </w:rPr>
        <w:t>aparteado pelo Vereador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  <w:szCs w:val="24"/>
        </w:rPr>
        <w:t>BOMBEIRO TAVARES;</w:t>
      </w:r>
      <w:r>
        <w:rPr>
          <w:b/>
          <w:i/>
          <w:sz w:val="28"/>
        </w:rPr>
        <w:t xml:space="preserve">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DR. BITTAR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LELO PAGANI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FONTÃO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PROF. GAMITO e REINALDINHO. </w:t>
      </w:r>
      <w:r>
        <w:rPr>
          <w:sz w:val="24"/>
        </w:rPr>
        <w:t xml:space="preserve">Encerrada a fase destinada ao Grande Expediente, </w:t>
      </w:r>
      <w:r>
        <w:rPr>
          <w:sz w:val="24"/>
          <w:szCs w:val="24"/>
        </w:rPr>
        <w:t>o Senhor Presidente informou que será marcada reunião para discutir os problemas relacionados a Cooperativa dos Produtores de Confecções de Botucatu e região- COOPERBLU. Em seguida,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80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bertura e fechamento de valas em áreas de uso comum do povo. Fez uso da palavra o Vereador </w:t>
      </w:r>
      <w:r>
        <w:rPr>
          <w:b/>
          <w:i/>
          <w:sz w:val="24"/>
        </w:rPr>
        <w:t xml:space="preserve">BOMBEIRO TAVARES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       </w:t>
      </w:r>
      <w:r>
        <w:rPr>
          <w:b/>
          <w:i/>
          <w:sz w:val="24"/>
        </w:rPr>
        <w:t xml:space="preserve">02) PROJETO DE LEI Nº. 081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bertura de crédito adicional suplementar até o limite de R$ 30.000,00 (trinta mil reais) da Secretaria Municipal de Habitação. Fez uso da palavra o Vereador </w:t>
      </w:r>
      <w:r>
        <w:rPr>
          <w:b/>
          <w:i/>
          <w:sz w:val="24"/>
        </w:rPr>
        <w:t xml:space="preserve">BOMBEIRO TAVARES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82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bertura de crédito adicional suplementar até o limite de R$ 121.000,00 (cento e vinte e um mil reais) da Secretaria Municipal de Cultura. Fizeram uso da palavra os Vereadores </w:t>
      </w:r>
      <w:r>
        <w:rPr>
          <w:b/>
          <w:i/>
          <w:sz w:val="24"/>
        </w:rPr>
        <w:t xml:space="preserve">BOMBEIRO TAVARES, PROF. NENÊ, </w:t>
      </w:r>
      <w:r>
        <w:rPr>
          <w:sz w:val="24"/>
        </w:rPr>
        <w:t xml:space="preserve">que durante seu pronunciamento solicitou que o Secretário Municipal da Cultura comparecesse a esta Casa de Leis para prestar esclarecimentos a respeito do referido Projeto. Solicitou , ainda, o adiamento do Projeto em questão por uma sessã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maioria dos Senhores Vereadores com o voto de desempate do Senhor Presidente. Pela ordem, os Vereadores </w:t>
      </w:r>
      <w:r>
        <w:rPr>
          <w:b/>
          <w:i/>
          <w:sz w:val="24"/>
        </w:rPr>
        <w:t xml:space="preserve">FONTÃO e DR. BITTAR </w:t>
      </w:r>
      <w:r>
        <w:rPr>
          <w:sz w:val="24"/>
        </w:rPr>
        <w:t xml:space="preserve">justificaram o voto contrário ao adiamento. Pela ordem, 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 </w:t>
      </w:r>
      <w:r>
        <w:rPr>
          <w:b/>
          <w:i/>
          <w:sz w:val="24"/>
        </w:rPr>
        <w:t xml:space="preserve">ABELARDO, CARLOS TRIGO, PROF. GAMITO, LELO PAGANI, PROF. NENÊ e REINALDINHO,  </w:t>
      </w:r>
      <w:r>
        <w:rPr>
          <w:sz w:val="24"/>
        </w:rPr>
        <w:t xml:space="preserve">totalizando 06 (seis) votos. Foram contrários os Vereadores </w:t>
      </w:r>
      <w:r>
        <w:rPr>
          <w:b/>
          <w:i/>
          <w:sz w:val="24"/>
        </w:rPr>
        <w:t xml:space="preserve">XÊ, CURUMIM, BOMBEIRO TAVARES, DR. BITTAR e FONTÃO, </w:t>
      </w:r>
      <w:r>
        <w:rPr>
          <w:sz w:val="24"/>
        </w:rPr>
        <w:t xml:space="preserve">totalizando 05 (cinco) votos. Pela ordem, 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>justificou seu voto favorável. Antes de encerrar a presente Sessão Ordinária o Senhor Presidente comunicou que foi protocolado nesta Casa de Leis, no dia trinta de setembro o Projeto de Lei nº. 084/2010, que estima a Receita e fixa a Despesa do Município de Botucatu para o exercício financeiro de dois mil e onze. Comunicou, ainda, que a íntegra do referido Projeto encontra-se na Secretaria Administrativa da Câmara à disposição dos Vereadores, sendo que o Projeto original foi remetido à Comissão de Orçamento, Finanças e Contabilidade, que receberá as Emendas que forem apresentadas até o dia trinta e um de outubro de dois mil e dez, impreterivelmente. Decorrido esse prazo a referida Comissão emitirá Parecer sobre o Projeto e Emendas para posterior deliberação do Plenário. A tramitação da referida propositura irá obedecer o disposto no artigo 235 do Regimento Interno, bem como que Emendas à proposição somente serão admitidas se compatíveis com o Plano Plurianual e a Lei de Diretrizes Orçamentárias. Solicitou aos Senhores Vereadores que se dirigissem à Sala dos Vereadores para uma breve reuniã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10-05T10:02:00Z</cp:lastPrinted>
  <dcterms:modified xsi:type="dcterms:W3CDTF">2010-10-06T12:20:00Z</dcterms:modified>
  <cp:revision>23</cp:revision>
  <dc:subject/>
  <dc:title/>
</cp:coreProperties>
</file>