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u w:val="single"/>
        </w:rPr>
        <w:t>04 de outubro de 2010</w:t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CORRESPONDÊNCIAS RECEBIDAS</w:t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Prefeitura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Abelardo, Prof. Nenê, Fontão, Reinaldinho, Xê, Lelo Pagani, Bombeiro Tavares, Curumim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s Requerimentos nºs. 672, 980, 983, 983, 991, 992, 1009, 1027, 1041, 1050, 1055, 1056/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Assistência Socia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Bombeiro Tavares</w: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Responde o Requerimento nº. 972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a liberação de recursos financeiros destinados a garantir a execução de programas do Fundo Nacional de Desenvolvimento da Educaçã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nos valores de R$ 18.768,00 para Creche, R$14.802,00 para  Alimentação Escolar- Pré Escola, R$ 27.990,00 para Ensino Médio, R$ 8.160,00 para Alimentação Escolar – EJA, R$ 85.134,00 para Alimentação Escolar- Ensino Fundamental, R$ 27.038,60 para Educação Integ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Governador do Estado de São Paul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848/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Uniduto Logística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municando que está licenciando a implantação do “Poliduto Uniduto” para transporte e distribuição de combustíveis e que a Audiência Pública em Butucatu será realizada no próximo dia 26 de outubr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TIM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Dr. Bitta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505/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17T16:56:00Z</dcterms:modified>
  <cp:revision>22</cp:revision>
  <dc:subject/>
  <dc:title/>
</cp:coreProperties>
</file>