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20 de setembro de 2010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Bombeiro Tavares, Prof. Gamito, Reinaldinho, Carlos Trigo, Xê, Lelo Pagani, Abelardo, Prof. Nenê, Fontão, Curumim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912, 914, 915, 916, 917, 918, 922, 926, 933, 936, 939, 942, 947, 948, 950, 951, 954, 962, 963, 967, 969, 971, 975, 976, 998,999/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ubsecretaria Municipal de Turism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Nenê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974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Abelardo, Prof. Nenê, Curumi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901/10, 930/10.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Do:</w:t>
      </w:r>
      <w:r>
        <w:rPr>
          <w:bCs/>
          <w:szCs w:val="28"/>
        </w:rPr>
        <w:t xml:space="preserve"> Conselho Regional de Corretores de Imóveis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Reinaldinho e Fontão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67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Drª. Ana Maria Lopes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Curumim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78/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Telefon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924/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nhor Silvio Valmir Prearo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ente e Vereadores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Encaminhando cópia da representação contra o Vereador Prof. Nen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0T16:27:00Z</cp:lastPrinted>
  <dcterms:modified xsi:type="dcterms:W3CDTF">2011-05-17T16:57:00Z</dcterms:modified>
  <cp:revision>44</cp:revision>
  <dc:subject/>
  <dc:title/>
</cp:coreProperties>
</file>