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 xml:space="preserve">  </w:t>
      </w:r>
      <w:r>
        <w:rPr>
          <w:b/>
          <w:bCs/>
          <w:sz w:val="28"/>
          <w:szCs w:val="28"/>
          <w:u w:val="single"/>
        </w:rPr>
        <w:t>13 de setembro de 2010</w:t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/>
          <w:b w:val="false"/>
          <w:bCs w:val="false"/>
          <w:sz w:val="28"/>
          <w:szCs w:val="28"/>
          <w:u w:val="single"/>
        </w:rPr>
      </w:r>
    </w:p>
    <w:p>
      <w:pPr>
        <w:pStyle w:val="Heading1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  <w:r>
        <w:rPr>
          <w:szCs w:val="28"/>
        </w:rPr>
        <w:t>CORRESPONDÊNCIAS RECEBIDAS</w:t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>Prefeitura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left"/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Vereador Prof. Nenê, Prof. Gamito, Bombeiro Tavares, Fontão, Carlos Trigo, Lelo Pagani, Abelardo 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. 156, 628, 746, 872, 880, 881, 906, 952, 974, 975, 976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Educação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estinados a garantir a execução de programas do Fundo Nacional de Desenvolvimento da Educação, no valor de R$ 256.882,3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9-13T19:05:00Z</dcterms:modified>
  <cp:revision>33</cp:revision>
  <dc:subject/>
  <dc:title/>
</cp:coreProperties>
</file>