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7ª. SESSÃO ORDINÁRIA, DA 2ª. SESSÃO LEGISLATIVA, DA 15ª. LEGISLATURA DA CÂMARA MUNICIPAL DE BOTUCATU, REALIZADA NO DIA 23 DE AGOST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agost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7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BOMBEIRO TAVARES, FONTÃ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dezesseis de agost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tatou-se a presença dos Vereadores </w:t>
      </w:r>
      <w:r>
        <w:rPr>
          <w:b/>
          <w:i/>
          <w:sz w:val="24"/>
        </w:rPr>
        <w:t>XÊ, DR. BITTAR, LELO PAGANI e PROF. NENÊ.</w:t>
      </w:r>
      <w:r>
        <w:rPr>
          <w:sz w:val="24"/>
        </w:rPr>
        <w:t xml:space="preserve"> Em seguida, o Senhor Presidente agradeceu a presença do Professor Valmir Augusto de Oliveira, que trouxe os alunos do Ensino Supletivo Municipal de Botucatu, que cursam o 2º Anos A e B. Logo após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encaminhando cópia do parecer do Secretário Municipal de Saúde, constante no Processo nº 26.235/2010 (Programa Saúde para Todos); da Prefeitura Municipal em atenção aos Requerimentos nºs. 574, 696, 822, 836, 844, 856, 860, 864, 865/10; </w:t>
      </w:r>
      <w:r>
        <w:rPr>
          <w:sz w:val="24"/>
        </w:rPr>
        <w:t xml:space="preserve">da ARTESP, OF.CGD 0545/10, em atenção ao Requerimento nº. 470/10; do Colégio Santa Marcelina, convidando para a Solenidade de Abertura Oficial do X Congresso Profissional Santa Marcelina, que será realizado no próximo dia vinte e sete de agosto; da Liga das Escolas de Samba, agradecendo a colaboração com o sucesso do 1º Samba Fest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4.000.000,00 (quatro milhões de reais), para cobrir despesas até o final do exercício do contrato de Gestão entre o Município e Fundação UNI e aquisição de medicamentos. </w:t>
      </w:r>
      <w:r>
        <w:rPr>
          <w:b/>
          <w:i/>
          <w:sz w:val="24"/>
        </w:rPr>
        <w:t xml:space="preserve">02) PROJETO DE LEI Nº. 07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>que dispõe sobre abertura de crédito adicional suplementar até o limite de R$ 10.000,00 (dez mil reais) da Secretaria Municipal de Desenvolviment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 VEREADORES, </w:t>
      </w:r>
      <w:r>
        <w:rPr>
          <w:sz w:val="24"/>
        </w:rPr>
        <w:t xml:space="preserve">nº. 088/10. Após a leitura do Voto de Pesar, pela ordem, o Vereador </w:t>
      </w:r>
      <w:r>
        <w:rPr>
          <w:b/>
          <w:i/>
          <w:sz w:val="24"/>
        </w:rPr>
        <w:t xml:space="preserve">FONTÃO </w:t>
      </w:r>
      <w:r>
        <w:rPr>
          <w:sz w:val="24"/>
        </w:rPr>
        <w:t xml:space="preserve">solicitou que fosse feito um minuto de silêncio pelo falecimento do Senhor Jairo Antonio Bursaca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908/10 e 915/10,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909/10, 928/10, 929/10, 930/10 e 931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910/10 e 912/10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. 911/10; dos Vereadores </w:t>
      </w:r>
      <w:r>
        <w:rPr>
          <w:b/>
          <w:i/>
          <w:sz w:val="24"/>
        </w:rPr>
        <w:t xml:space="preserve">PROF. GAMITO, CARLOS TRIGO e LELO PAGANI, </w:t>
      </w:r>
      <w:r>
        <w:rPr>
          <w:sz w:val="24"/>
        </w:rPr>
        <w:t xml:space="preserve">nº. 913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914/10, 916/10, 917/10, 918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919/10, 920/10, 921/10 e 922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923/10, 924/10 e 932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925/10, 926/10, 927/10 e 938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933/10, 934/10, 935/10, 936/10 e 937/10; 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>nºs. 939/10, 940/10, 941/10, 942/10 e 943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REINALDINHO e FONTÃO, </w:t>
      </w:r>
      <w:r>
        <w:rPr>
          <w:sz w:val="24"/>
        </w:rPr>
        <w:t xml:space="preserve">nº. 067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068/10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>nº. 029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i/>
          <w:sz w:val="24"/>
        </w:rPr>
        <w:t>ABELARDO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Bombeiro Tavares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3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nomina de Avenida José Ítalo Bacchi, a Estrada Municipal do Aeroporto “José Ítalo Bacchi”. 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, o Senhor Presidente comunicou os presentes que no próximo dia vinte e seis de agosto será realizada Audiência Pública para debater publicamente o Projeto de Lei Complementar nº. 053/2010, de iniciativa do Prefeito Municipal, que dispõe sobre as Diretrizes Orçamentárias do Município de Botucatu para a elaboração da Lei Orçamentária de 2011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24T18:10:00Z</dcterms:modified>
  <cp:revision>23</cp:revision>
  <dc:subject/>
  <dc:title/>
</cp:coreProperties>
</file>