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Cs w:val="24"/>
        </w:rPr>
      </w:pPr>
      <w:r>
        <w:rPr>
          <w:szCs w:val="24"/>
        </w:rPr>
        <w:t>SESSÃO ORDINÁRI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 xml:space="preserve">  </w:t>
      </w:r>
      <w:r>
        <w:rPr>
          <w:b/>
          <w:bCs/>
          <w:sz w:val="24"/>
          <w:szCs w:val="24"/>
          <w:u w:val="single"/>
        </w:rPr>
        <w:t>23 de agosto de 2010</w:t>
      </w:r>
    </w:p>
    <w:p>
      <w:pPr>
        <w:pStyle w:val="Heading1"/>
        <w:rPr>
          <w:rFonts w:eastAsia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ORRESPONDÊNCIAS RECEBIDAS</w:t>
      </w:r>
    </w:p>
    <w:p>
      <w:pPr>
        <w:pStyle w:val="Normal"/>
        <w:ind w:right="-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Da:</w:t>
      </w:r>
      <w:r>
        <w:rPr>
          <w:bCs/>
          <w:sz w:val="24"/>
          <w:szCs w:val="24"/>
        </w:rPr>
        <w:t xml:space="preserve"> Prefeitura Municipal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>Encaminhando cópia do parecer do Secretário Municipal de Saúde referente ao Programa Saúde para to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Prefeitura Municipal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Abelardo, Fontão, Xê, Bombeiro Tavares, Curumim, Reinaldinh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sponde os Requerimentos nºs. 574, 696, 716, 822, 836, 844, 856, 864, 86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Secretário Municipal de Obras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Abelardo, Fontão e Xê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sponde os Requerimentos nºs. 844, 856, 864 e 865/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Chefe de Gabinete da Diretoria Geral d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ESP – Agência de Transporte do Estado de São Paul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Dr. Bittar e Prof. Gami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sponde o Requerimento nº. 470/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Diretoria Pedagógica do Colégio Santa Marcelina e Secretaria Municipal de Educaçã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 e Vereador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convite para a Solenidade de Abertura Oficial do X Congresso Profissional Santa Marcelina, no dia 27 de agosto, às 8h, no anfiteatro central do Colégio Santa Marcelina. </w:t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Liga das Escolas de Samba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 Vereadore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gradecendo a colaboração com o sucesso do 1º Samba Fe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23T18:59:00Z</dcterms:modified>
  <cp:revision>17</cp:revision>
  <dc:subject/>
  <dc:title/>
</cp:coreProperties>
</file>