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54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ANDERSON BARRO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oprietário do Restaurante “Casa de Barro Cozinha Nordestina”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Avenida Camilo Mazoni, 731 – Jardim Paraiso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P – 18610-285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58:00Z</cp:lastPrinted>
  <dcterms:modified xsi:type="dcterms:W3CDTF">2008-06-03T00:59:00Z</dcterms:modified>
  <cp:revision>81</cp:revision>
  <dc:subject/>
  <dc:title/>
</cp:coreProperties>
</file>