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EXTRAORDINÁRIA, DA 2ª. SESSÃO LEGISLATIVA, DA 15ª. LEGISLATURA DA CÂMARA MUNICIPAL DE BOTUCATU, REALIZADA NO DIA 02 DE AGOST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dois dias do mês de agosto do ano dois mil e dez, às vinte horas e cinqüenta e quatro minuto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54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para atender demandas do Gabinete do Prefeito, que trata de outros serviços de terceiros – pessoa jurídica, visando a manutenção das despesas a título de conta de adiantamento, além de material de consumo e as despesas de outros serviços de terceiros – pessoa jurídica, para a manutenção do Tiro de Guerr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5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 adicional suplementar até o limite de R$ 40.000,00 (quarenta mil reais) do Gabinete do Prefeito, com a mesma finalidade do PLC 054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5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da Secretaria Municipal de Assistência Social visando a ampliação de três empregos de Assistente Social e quatro empregos de Psicólogos para cumprir a política de recursos humanos da referida unidade, preconizada pelo Sistema Único de Assistência Social (SUAS)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5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e abre crédito adicional suplementar até o limite de R$ 430.000,00 (quatrocentos e trinta mil reais) da Secretaria Municipal de Assistência Social, com a mesma finalidade do PLC 056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COMPLEMENTAR Nº. 05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da Secretaria Municipal de Assistência Social – ampliação de três empregos de Assistente Social e quatro  empregos de Psicólog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6) PROJETO DE LEI Nº. 05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40.000,00 (quarenta mil reais), visando atender solicitação da Secretaria Municipal de Desenvolviment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Nº. 05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especial até o limite de R$ 42.000,00 (quarenta e dois mil reais) para atender solicitação da Secretaria Municipal de Govern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8) PROJETO DE LEI Nº. 064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crédito adicional suplementar até o limite de R$ 7.000.000,00 (sete milhões de reais) para atender solicitação da Secretaria Municipal de Obras. Fizeram uso da palavra os Vereadores </w:t>
      </w:r>
      <w:r>
        <w:rPr>
          <w:b/>
          <w:i/>
          <w:sz w:val="24"/>
          <w:szCs w:val="24"/>
        </w:rPr>
        <w:t xml:space="preserve">BOMBEIRO TAVARES e 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03T18:40:00Z</dcterms:modified>
  <cp:revision>15</cp:revision>
  <dc:subject/>
  <dc:title/>
</cp:coreProperties>
</file>