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2ª. SESSÃO ORDINÁRIA, DA 2ª. SESSÃO LEGISLATIVA, DA 15ª. LEGISLATURA DA CÂMARA MUNICIPAL DE BOTUCATU, REALIZADA NO DIA 05 DE JULHO DE 2010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ab/>
        <w:tab/>
        <w:tab/>
        <w:t xml:space="preserve">   Vereador </w:t>
      </w:r>
      <w:r>
        <w:rPr>
          <w:b/>
          <w:i/>
          <w:sz w:val="28"/>
        </w:rPr>
        <w:t>ALEXANDRE GUILHERME GRANADO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cinco dias do mês de julho do ano dois mil e dez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2ª. Sessão Ordinária, da 2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BOMBEIRO TAVARES, LELO PAGANI, FONTÃO, PROF. NENÊ e REINALDINHO. </w:t>
      </w:r>
      <w:r>
        <w:rPr>
          <w:sz w:val="24"/>
        </w:rPr>
        <w:t xml:space="preserve">Com a presença de dez Vereadores e havendo número legal, o Senhor Presidente instalou a presente Sessão Ordinária e colocou em votação as Atas das Sessões Ordinária e Extraordinária realizadas no dia vinte e oito de junho do ano dois mil e dez, que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contatou-se a presença do Vereador </w:t>
      </w:r>
      <w:r>
        <w:rPr>
          <w:b/>
          <w:i/>
          <w:sz w:val="24"/>
        </w:rPr>
        <w:t xml:space="preserve">DR. BITTAR. </w:t>
      </w:r>
      <w:r>
        <w:rPr>
          <w:sz w:val="24"/>
        </w:rPr>
        <w:t xml:space="preserve">Em seguida, o Senhor Presidente convidou a todos para em pé entoarem o Hino Nacional Brasileiro e a Canção Oficial do Município. Logo após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sz w:val="24"/>
          <w:szCs w:val="24"/>
        </w:rPr>
        <w:t xml:space="preserve"> da Prefeitura Municipal, em atenção aos Requerimentos nºs. 626, 633, 653, 658, 663, 664, 665, 661, 668, 676, 674, 692, 707, 704, 781/10;</w:t>
      </w:r>
      <w:r>
        <w:rPr>
          <w:b/>
          <w:i/>
          <w:sz w:val="28"/>
        </w:rPr>
        <w:t xml:space="preserve"> </w:t>
      </w:r>
      <w:r>
        <w:rPr>
          <w:sz w:val="24"/>
          <w:szCs w:val="24"/>
        </w:rPr>
        <w:t>do Ministério da Saúde, informando sobre a liberação de recursos financeiros do Fundo Nacional de Saúde no valor de R$ 64.000,00 para Saúde da Família; nos valores de R$ 110.008,36 e R$ 15.345,50 para Piso Fixo de Vigilância e Promoção da Saúde; no valor de R$ 25.000,00 para Incentivo no âmbito do Programa Nacional de HIV/AIDS e outras;</w:t>
      </w:r>
      <w:r>
        <w:rPr>
          <w:b/>
          <w:i/>
          <w:sz w:val="28"/>
        </w:rPr>
        <w:t xml:space="preserve"> </w:t>
      </w:r>
      <w:r>
        <w:rPr>
          <w:sz w:val="24"/>
          <w:szCs w:val="24"/>
        </w:rPr>
        <w:t>do Ministério da Educação, informando sobre a liberação de recursos financeiros destinados a garantir a execução de programas do Fundo Nacional de Desenvolvimento da Educação nos valores de R$ 2.166,38, R$ 670,88, R$ 12.299,46 para PNATE;</w:t>
      </w:r>
      <w:r>
        <w:rPr>
          <w:b/>
          <w:i/>
          <w:sz w:val="28"/>
        </w:rPr>
        <w:t xml:space="preserve"> </w:t>
      </w:r>
      <w:r>
        <w:rPr>
          <w:sz w:val="24"/>
          <w:szCs w:val="24"/>
        </w:rPr>
        <w:t xml:space="preserve">da Câmara dos Deputados, informando sobre os Recursos do Orçamento da União empenhados aos Municípios no valor de R$ 590.600,00; do Colégio La Salle, agradecendo a direção da Câmara Municipal pela parceria na realização da Sessão Solene Comemorativa dos cinqüenta anos do Colégio La Salle, em Botucatu; do PROCON, em atenção ao Requerimento nº. 691/10; da Procuradora do Trabalho, em atenção ao Requerimento nº. 524/10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VETO PARCIAL </w:t>
      </w:r>
      <w:r>
        <w:rPr>
          <w:sz w:val="24"/>
        </w:rPr>
        <w:t xml:space="preserve">ao Projeto de Lei Complementar nº. 035/2010, que originou o Autógrafo nº. 4859/10. (Transporte Coletivo). </w:t>
      </w:r>
      <w:r>
        <w:rPr>
          <w:b/>
          <w:i/>
          <w:sz w:val="24"/>
        </w:rPr>
        <w:t xml:space="preserve">02) PROJETO DE LEI COMPLEMENTAR Nº. 053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s Diretrizes Orçamentárias do Município de Botucatu para a elaboração da Lei Orçamentária de 2011 e dá outras providências. </w:t>
      </w:r>
      <w:r>
        <w:rPr>
          <w:b/>
          <w:i/>
          <w:sz w:val="24"/>
        </w:rPr>
        <w:t xml:space="preserve">03) PROJETO DE LEI Nº. 056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altera dispositivos da Lei nº 5.099, de 15 de dezembro de 2009, que dispõe sobre regime de Conta de Adiantamento para aquisição de medicamentos e equipamentos para cumprimento de decisões judiciais. </w:t>
      </w:r>
      <w:r>
        <w:rPr>
          <w:b/>
          <w:i/>
          <w:sz w:val="24"/>
        </w:rPr>
        <w:t xml:space="preserve">04) PROJETO DE LEI Nº. 055/2010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que denomina de Profª Maria Aparecida Caricati Passarelo, o CEI – Centro de Educação Infantil, localizado na Rua João Barreiro Filho, s/nº, no Jardim Monte Mor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 xml:space="preserve">nºs. 069/10, 070/10, 071/10 e 072/10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</w:rPr>
        <w:t xml:space="preserve">dos Vereadores </w:t>
      </w:r>
      <w:r>
        <w:rPr>
          <w:b/>
          <w:i/>
          <w:sz w:val="24"/>
        </w:rPr>
        <w:t xml:space="preserve">PROF. GAMITO e CARLOS TRIGO, </w:t>
      </w:r>
      <w:r>
        <w:rPr>
          <w:sz w:val="24"/>
        </w:rPr>
        <w:t xml:space="preserve">nº. 754/10;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nºs. 755/10 e 757/10; dos Vereadores </w:t>
      </w:r>
      <w:r>
        <w:rPr>
          <w:b/>
          <w:i/>
          <w:sz w:val="24"/>
        </w:rPr>
        <w:t xml:space="preserve">PROF. GAMITO, FONTÃO e CARLOS TRIGO,  </w:t>
      </w:r>
      <w:r>
        <w:rPr>
          <w:sz w:val="24"/>
        </w:rPr>
        <w:t xml:space="preserve">nº. 756/10; dos Vereadores </w:t>
      </w:r>
      <w:r>
        <w:rPr>
          <w:b/>
          <w:i/>
          <w:sz w:val="24"/>
        </w:rPr>
        <w:t xml:space="preserve">PROF. GAMITO, CARLOS TRIGO e BOMBEIRO TAVARES, </w:t>
      </w:r>
      <w:r>
        <w:rPr>
          <w:sz w:val="24"/>
        </w:rPr>
        <w:t xml:space="preserve">nº. 758/10; dos Vereadores </w:t>
      </w:r>
      <w:r>
        <w:rPr>
          <w:b/>
          <w:i/>
          <w:sz w:val="24"/>
        </w:rPr>
        <w:t xml:space="preserve">REINALDINHO e FONTÃO, </w:t>
      </w:r>
      <w:r>
        <w:rPr>
          <w:sz w:val="24"/>
        </w:rPr>
        <w:t xml:space="preserve">nºs. 759/10, 760/10, 761/10 e 763/10;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nº. 762/10;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nºs. 764/10, 765/10, 766/10, 767/10 e 768/10; dos Vereadores </w:t>
      </w:r>
      <w:r>
        <w:rPr>
          <w:b/>
          <w:i/>
          <w:sz w:val="24"/>
        </w:rPr>
        <w:t xml:space="preserve">PROF. NENÊ, CARLOS TRIGO e ABELARDO, </w:t>
      </w:r>
      <w:r>
        <w:rPr>
          <w:sz w:val="24"/>
        </w:rPr>
        <w:t xml:space="preserve">nº. 769/10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s. 770/10, 772/10, 773/10 e 774/10; d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 xml:space="preserve">nºs. 775/10, 776/10, 777/10 e 778/10; 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nºs. 779/10, 780/10, 781/10 e 782/10; dos Vereadores </w:t>
      </w:r>
      <w:r>
        <w:rPr>
          <w:b/>
          <w:i/>
          <w:sz w:val="24"/>
        </w:rPr>
        <w:t xml:space="preserve">PROF. NENÊ e ABELARDO, </w:t>
      </w:r>
      <w:r>
        <w:rPr>
          <w:sz w:val="24"/>
        </w:rPr>
        <w:t xml:space="preserve">nº. 783/10; dos Vereadores </w:t>
      </w:r>
      <w:r>
        <w:rPr>
          <w:b/>
          <w:i/>
          <w:sz w:val="24"/>
        </w:rPr>
        <w:t xml:space="preserve">DR. BITTAR e PROF. NENÊ, </w:t>
      </w:r>
      <w:r>
        <w:rPr>
          <w:sz w:val="24"/>
        </w:rPr>
        <w:t xml:space="preserve">nº. 784/10. Durante a leitura dos Requerimentos apresentados, pela ordem, o Vereador </w:t>
      </w:r>
      <w:r>
        <w:rPr>
          <w:b/>
          <w:i/>
          <w:sz w:val="24"/>
        </w:rPr>
        <w:t xml:space="preserve">CURUMIM </w:t>
      </w:r>
      <w:r>
        <w:rPr>
          <w:sz w:val="24"/>
        </w:rPr>
        <w:t xml:space="preserve">solicitou a discussão do Requerimento nº. 771/10. Encerrada a leitura dos Requerimentos apresentados, o Senhor Presidente colocou em discussão o Requerimento nº. 771/2010. Discutiram o Requerimento os Vereadores </w:t>
      </w:r>
      <w:r>
        <w:rPr>
          <w:b/>
          <w:i/>
          <w:sz w:val="24"/>
        </w:rPr>
        <w:t xml:space="preserve">CURUMIM e LELO PAGANI </w:t>
      </w:r>
      <w:r>
        <w:rPr>
          <w:sz w:val="24"/>
        </w:rPr>
        <w:t xml:space="preserve">que solicitou a retirada do referido Requerimento, sendo Aprovada.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nº. 055/10. Pela ordem, o Vereador </w:t>
      </w:r>
      <w:r>
        <w:rPr>
          <w:b/>
          <w:i/>
          <w:sz w:val="24"/>
        </w:rPr>
        <w:t xml:space="preserve">CARLOS TRIGO </w:t>
      </w:r>
      <w:r>
        <w:rPr>
          <w:sz w:val="24"/>
        </w:rPr>
        <w:t xml:space="preserve">solicitou a leitura, na íntegra, da Moção nº. 055/10. O Senhor Presidente solicitou ao Secretário que procedesse a referida leitura. Em seguida, fez uso da palavra no Pequeno Expediente o Vereador </w:t>
      </w:r>
      <w:r>
        <w:rPr>
          <w:b/>
          <w:i/>
          <w:sz w:val="24"/>
        </w:rPr>
        <w:t xml:space="preserve">PROF. NENÊ. </w:t>
      </w:r>
      <w:r>
        <w:rPr>
          <w:sz w:val="24"/>
        </w:rPr>
        <w:t>Logo após, o Senhor Presidente solicitou ao Secretário que procedesse a chamada dos Senhores Vereadores. Feita a chamada verificou-se a presença unânime dos Senhores Vereadores. Em seguida, o Senhor Presidente fez a leitura da Portaria nº. 1372/2010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ao Pequeno Expediente deu-se início ao </w:t>
      </w:r>
      <w:r>
        <w:rPr>
          <w:b/>
          <w:i/>
          <w:sz w:val="28"/>
          <w:u w:val="single"/>
        </w:rPr>
        <w:t>GRANDE EXPEDIENTE:</w:t>
      </w:r>
      <w:r>
        <w:rPr>
          <w:sz w:val="24"/>
          <w:szCs w:val="24"/>
        </w:rPr>
        <w:t xml:space="preserve"> Fizeram uso da Tribuna de Oradores “Vereador Plínio Paganini” os Vereadores </w:t>
      </w:r>
      <w:r>
        <w:rPr>
          <w:b/>
          <w:i/>
          <w:sz w:val="24"/>
          <w:szCs w:val="24"/>
        </w:rPr>
        <w:t>ABELARDO, CURUMIM, PROF. GAMITO e BOMBEIRO TAVARES.</w:t>
      </w:r>
      <w:r>
        <w:rPr>
          <w:sz w:val="28"/>
        </w:rPr>
        <w:t xml:space="preserve">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07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o Código de Arborização do Município de Botucatu. O Senhor Presidente lembrou que as Emendas apresentadas e aprovadas em Plenário em primeira discussão, foram incorporadas ao texto do Projeto original. Colocado em votação, foi </w:t>
      </w:r>
      <w:r>
        <w:rPr>
          <w:b/>
          <w:i/>
          <w:sz w:val="24"/>
        </w:rPr>
        <w:t xml:space="preserve">APROVADO EM SEGUNDA DISCUSSÃ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52/2010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que denomina de Praça Álvaro Corvino, o Sistema de Lazer do loteamento Jardim Ciranda, localizado entre a Avenida “A”, Rua Antonia Pedroso Pinto e Rua Maria Annita Soares Rodrigues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54/2010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que denomina de Antonio dos Santos (Paeta), a Subprefeitura de Rubião Júnior, localizada na Rua João Calonego, nº. 60, na Vila Nossa Senhora das Graças. Fez uso da palavra o Vereador </w:t>
      </w:r>
      <w:r>
        <w:rPr>
          <w:b/>
          <w:i/>
          <w:sz w:val="24"/>
        </w:rPr>
        <w:t xml:space="preserve">CURUMIM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LELO PAGANI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. Antes de encerrar a presente Sessão Ordinária, o Senhor Presidente informou que foi protocolado nesta Casa, no último dia trinta de junho, o Projeto de Lei Complementar nº. 053/2010, que dispõe sobre as Diretrizes Orçamentárias (LDO) para o exercício financeiro de 2011. Solicitou aos Senhores Vereadores que observassem o prazo para apresentação de Emendas à referida matéria, a fim de não prejudicar a tramitação da mesma. Esclareceu que as cópias da mensagem do referido Projeto foram disponibilizadas e a propositura original foi remetida à Comissão; de Orçamento, Finanças e Contabilidade, que receberá as Emendas até o dia trinta de julho. Logo após, solicitou aos Vereadores que se dirigissem à Sala de Vereadores para uma breve reunião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7-12T23:46:00Z</dcterms:modified>
  <cp:revision>25</cp:revision>
  <dc:subject/>
  <dc:title/>
</cp:coreProperties>
</file>