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1ª. SESSÃO ORDINÁRIA, DA 2ª. SESSÃO LEGISLATIVA, DA 15ª. LEGISLATURA DA CÂMARA MUNICIPAL DE BOTUCATU, REALIZADA NO DIA 28 DE JUNH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vinte e oito dias do mês de junh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um de junh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Logo após, constatou-se a presença d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em atenção aos Requerimentos nºs. 1162, 1232/09; 520, 521, 557, 559, 568, 579, 581, 606, 650, 150, 247, 410, 435, 536, 546, 554, 556, 558, 563, 564, 565, 567, 569, 570, 575, 584, 591, 596, 598, 600, 603, 604, 608, 609, 610, 612, 613, 614, 615, 617, 619, 620, 621, 622, 623, 634, 640, 641, 647, 652, 656, 687/10; da Secretaria Municipal de Esportes, Ofício nº 207/2010-SMEL, em atenção ao Requerimento nº. 602/10; do Ministério da Saúde, informando sobre a liberação de recursos financeiros do Fundo Nacional de Saúde, no valor de R$ 10.000,00 para Programa Farmácia Popular do Brasil; no valor de R$ 8.800,00 para Centros de Especialidades Odontológicas; no valor de R$ 44.919,00 para Agentes Comunitários de Saúde; no valor de R$ 16.000,00 para Saúde Bucal; da Câmara dos Deputados, informando sobre os recursos do Orçamento da União pagos aos Municípios no valor de 15.068.621,09; do Consulado da Itália, em atenção à Moção nº. 044/10; da SABESP, Ofs.RMDB/141,137, 135/10, em atenção aos Requerimento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sz w:val="24"/>
          <w:szCs w:val="24"/>
        </w:rPr>
        <w:t>nºs 216, 234, 601/10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da Rodovias do Tietê, RTC-770/2010, em atenção ao Requerimento nº. 615/10; da Secretarias do Transporte, OFC-DR.3/EXT-181, em atenção ao Requerimento nº. 626/10; do Comandante do Décimo Segundo Grupamento de Bombeiros, convidando para a solenidade comemorativa ao Dia do Bombeiro Brasileiro, que será realizada no próximo dia primeiro de julho.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0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concede o Diploma de “Honra ao Mérito” ao Senhor Francisco de Assis Cuter, pelos relevantes serviços prestados à cultura em nosso Município. </w:t>
      </w:r>
      <w:r>
        <w:rPr>
          <w:b/>
          <w:i/>
          <w:sz w:val="24"/>
        </w:rPr>
        <w:t xml:space="preserve">02) PROJETO DE RESOLUÇÃO Nº. 003/2010- </w:t>
      </w:r>
      <w:r>
        <w:rPr>
          <w:sz w:val="24"/>
        </w:rPr>
        <w:t xml:space="preserve">de iniciativa de </w:t>
      </w:r>
      <w:r>
        <w:rPr>
          <w:b/>
          <w:i/>
          <w:sz w:val="24"/>
        </w:rPr>
        <w:t xml:space="preserve">TODOS OS VEREADORES, </w:t>
      </w:r>
      <w:r>
        <w:rPr>
          <w:sz w:val="24"/>
        </w:rPr>
        <w:t xml:space="preserve">que altera o parágrafo 3º do artigo 151 do Regimento Interno. (matéria coletiva)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nºs. 719/10, 737/10, 738/10, 739/10 e 740/10; dos Vereadores </w:t>
      </w:r>
      <w:r>
        <w:rPr>
          <w:b/>
          <w:i/>
          <w:sz w:val="24"/>
        </w:rPr>
        <w:t xml:space="preserve">LELO PAGANI, CARLOS TRIGO, PROF. GAMITO e PROF. NENÊ, </w:t>
      </w:r>
      <w:r>
        <w:rPr>
          <w:sz w:val="24"/>
        </w:rPr>
        <w:t xml:space="preserve">nº. 720/10; dos Vereadores </w:t>
      </w:r>
      <w:r>
        <w:rPr>
          <w:b/>
          <w:i/>
          <w:sz w:val="24"/>
        </w:rPr>
        <w:t xml:space="preserve">PROF. NENÊ, BOMBEIRO TAVARES e ABELARDO, </w:t>
      </w:r>
      <w:r>
        <w:rPr>
          <w:sz w:val="24"/>
        </w:rPr>
        <w:t xml:space="preserve">nº. 721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722/10 e 723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724/10, 725/10 e 726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727/10, 728/10, 729/10, 730/10 e 731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732/10, 733/10, 734/10 e 735/10; dos Vereadores </w:t>
      </w:r>
      <w:r>
        <w:rPr>
          <w:b/>
          <w:i/>
          <w:sz w:val="24"/>
        </w:rPr>
        <w:t xml:space="preserve">LELO PAGANI, REINALDINHO, PROF. GAMITO, CARLOS TRIGO, PROF. NENÊ e ABELARDO, </w:t>
      </w:r>
      <w:r>
        <w:rPr>
          <w:sz w:val="24"/>
        </w:rPr>
        <w:t xml:space="preserve">nº. 736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741/10, 745/10, 746/10 e 747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742/10, 743/10 e 744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. 748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749/10, 750/10, 751/10, 752/10 e 753/10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054/10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 e LELO PAGAN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NENÊ, REINALDINHO, ABELARDO, XÊ, CURUMIM, 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6/2010 COM EMENDAS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Código Ambiental, a Política Municipal do Meio Ambiente do Município de Botucatu e sobre o Sistema Municipal do Meio Ambiente – SISMMA. 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doação de terreno no Distrito Industrial III de Botucatu a STB Aeronáutica e Mecânica Industrial Ltda. Fez uso d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955.638,56 (novecentos e cinqüenta e cinco mil, seiscentos e trinta e oito reais e cinqüenta e seis centavos), visando atender solicitação da Secretaria Municipal de Esportes, para fazer face às despesas com Convênio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5T23:42:00Z</dcterms:modified>
  <cp:revision>31</cp:revision>
  <dc:subject/>
  <dc:title/>
</cp:coreProperties>
</file>