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  <w:r>
        <w:rPr>
          <w:b/>
          <w:bCs/>
          <w:sz w:val="28"/>
          <w:szCs w:val="28"/>
          <w:u w:val="single"/>
        </w:rPr>
        <w:t>05 de julho de 2010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Prof. Gamito, Xê, Dr. Bittar, Bombeiro Tavares, Curumim, Fontão, Abelardo, Prof. Nenê,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. 633, 653, 658, 661, 663, 664, 665, 668, 674, 676, 692, 704, 707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Câmara dos Deputados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Informando sobre os Recursos do Orçamento da União empenhados aos Municípios no valor de R$ 590.600,00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: </w:t>
      </w:r>
      <w:r>
        <w:rPr>
          <w:bCs/>
          <w:sz w:val="28"/>
          <w:szCs w:val="28"/>
        </w:rPr>
        <w:t>Ministério da Saúde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Presidência 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 no valor de R$ 64.000,00 para Saúde da Família; nos valores de R$ 110.008,36 e R$ 15.345,50 para Piso Fixo de Vigilância e Promoção da Saúde; no valor de R$ 25.000,00 para Incentivo no âmbito do Programa Nacional de HIV AIDS e outras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: </w:t>
      </w:r>
      <w:r>
        <w:rPr>
          <w:bCs/>
          <w:sz w:val="28"/>
          <w:szCs w:val="28"/>
        </w:rPr>
        <w:t>Ministério da Educação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estinados a garantir a execução de Programas do Fun do Nacional de Desenvolvimento da Educação nos valores de R$ 2.166,38, R$ 670,88, R$ 12.299,46 para PNATE</w:t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Rodovias do Tietê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Fontão e Xê</w:t>
      </w:r>
    </w:p>
    <w:p>
      <w:pPr>
        <w:pStyle w:val="TextBody"/>
        <w:ind w:right="-9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Responde o Requerimento nº. 626/10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Secretaria da Segurança Pública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781/0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: </w:t>
      </w:r>
      <w:r>
        <w:rPr>
          <w:bCs/>
          <w:sz w:val="28"/>
          <w:szCs w:val="28"/>
        </w:rPr>
        <w:t>Colégio La Salle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Agradecendo a Direção da Câmara Municipal pela parceria na realização da Sessão Solene Comemorativa dos 50 anos do Colégio La Salle, em Botucatu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: </w:t>
      </w:r>
      <w:r>
        <w:rPr>
          <w:bCs/>
          <w:sz w:val="28"/>
          <w:szCs w:val="28"/>
        </w:rPr>
        <w:t>Coordenador do PROCON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691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ocuradora do Trabalho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524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8T10:18:00Z</cp:lastPrinted>
  <dcterms:modified xsi:type="dcterms:W3CDTF">2010-07-05T19:22:00Z</dcterms:modified>
  <cp:revision>177</cp:revision>
  <dc:subject/>
  <dc:title/>
</cp:coreProperties>
</file>