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sz w:val="28"/>
          <w:szCs w:val="28"/>
          <w:u w:val="single"/>
        </w:rPr>
        <w:t>28 de junho de 2010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Prof. Gamito, Carlos Trigo, Abelardo, Xê, Lelo Pagani, Curumim, Bombeiro Tavares, Fontão, Prof. Nenê, Reinaldinho, Dr. Bittar,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1162, 1232/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0, 521, 557, 559, 568, 579, 581, 606, 650, 150, 247, 410, 435, 536, 546, 554, 556, 558, 563, 564, 565, 5567, 569, 570, 575, 584, 591, 596, 598, 600, 603, 604, 608, 609, 610, 612, 613, 614, 615, 617, 619, 620, 621, 622, 623, 634, 640, 641, 647, 652, 656, 687/10 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ind w:right="-9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municando a liberação de recursos financeiros do Fundo Nacional de Saúde no valor de R$ 10.000,00 para Programa Farmácia Popular do Brasil; no valor de R$ 8.800,00 para Centros de Especialidades Odontológicas; no valor de R$ 44.919,00 para Agentes Comunitários de Saúde; no valor de R$ 16.000,00 para Saúde Bucal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Cônsul da Itália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left"/>
        <w:rPr>
          <w:bCs/>
        </w:rPr>
      </w:pPr>
      <w:r>
        <w:rPr>
          <w:b/>
          <w:bCs/>
        </w:rPr>
        <w:t xml:space="preserve">Para: </w:t>
      </w:r>
      <w:r>
        <w:rPr>
          <w:bCs/>
        </w:rPr>
        <w:t>Todos os Vereadores</w:t>
      </w:r>
    </w:p>
    <w:p>
      <w:pPr>
        <w:pStyle w:val="TextBody"/>
        <w:jc w:val="left"/>
        <w:rPr>
          <w:szCs w:val="28"/>
        </w:rPr>
      </w:pPr>
      <w:r>
        <w:rPr>
          <w:b/>
        </w:rPr>
        <w:t xml:space="preserve">Assunto: </w:t>
      </w:r>
      <w:r>
        <w:rPr/>
        <w:t>Em atenção à Moção nº. 044/10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Secretaria Municipal de Esporte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602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SABESP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Xê, Curumim, Carlos Tri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216/10, 234/10, 601/1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Comandante do Décimo Segundo Grupamento de Bombeiros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solenidade comemorativa ao Dia do Bombeiro Brasileiro, que será realizada no próximo dia 1º de ju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8T10:18:00Z</cp:lastPrinted>
  <dcterms:modified xsi:type="dcterms:W3CDTF">2010-06-28T14:17:00Z</dcterms:modified>
  <cp:revision>172</cp:revision>
  <dc:subject/>
  <dc:title/>
</cp:coreProperties>
</file>