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TA DA 12ª. SESSÃO EXTRAORDINÁRIA, DA 2ª. SESSÃO LEGISLATIVA, DA 15ª. LEGISLATURA DA CÂMARA MUNICIPAL DE BOTUCATU, REALIZADA NO DIA 28 DE JUNHO DE 2010.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Aos vinte e oito dias do mês de junho do ano dois mil e dez, às vinte e duas horas e quarenta e oit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2ª. Sessão Extraordinária, da     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>ABELARDO, XÊ, CURUMIM, CARLOS TRIGO, PROF. GAMITO, BOMBEIRO TAVARES, DR. BITTAR, LELO PAGANI, FONTÃO, PROF. NENÊ e REINALDINHO.</w:t>
      </w:r>
      <w:r>
        <w:rPr>
          <w:bCs/>
          <w:iCs/>
          <w:sz w:val="28"/>
        </w:rPr>
        <w:t xml:space="preserve">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sz w:val="28"/>
        </w:rPr>
        <w:t xml:space="preserve"> </w:t>
      </w:r>
      <w:r>
        <w:rPr>
          <w:b/>
          <w:i/>
          <w:sz w:val="24"/>
          <w:szCs w:val="24"/>
        </w:rPr>
        <w:t xml:space="preserve">01) PROJETO DE LEI COMPLEMENTAR Nº. 051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. 634, de 22 de setembro de 2009 – Plano Plurianual – período de 2010 a 2013, para cobrir despesas de manutenção da Secretaria Municipal de Esportes, tais com o taxa de participação de equipes, inscrições de atletas em modalidades esportivas, pagamento de técnicos e taxas de arbitragem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2) PROJETO DE LEI COMPLEMENTAR Nº. 052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 635/2009 – LDO exercício de 2010, e abre crédito adicional suplementar até o limite de R$ 100.000,00 (cem mil reais) para atender solicitação da Secretaria Municipal de Esportes, com a mesma finalidade do PLC 051/2010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3) PROJETO DE LEI 053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reajusta em 6% (seis por cento) o subsídio dos Membros do Conselho Tutelar de Botucatu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 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Vereador </w:t>
      </w:r>
      <w:r>
        <w:rPr>
          <w:b/>
          <w:i/>
          <w:sz w:val="24"/>
        </w:rPr>
        <w:t>REINALDO MENDONÇA MOREIRA</w:t>
      </w:r>
      <w:r>
        <w:rPr>
          <w:sz w:val="24"/>
        </w:rPr>
        <w:t xml:space="preserve"> e pelo 1º. Secretário da Mesa da Câmara Municipal de Botucatu,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6-30T12:26:00Z</dcterms:modified>
  <cp:revision>10</cp:revision>
  <dc:subject/>
  <dc:title/>
</cp:coreProperties>
</file>