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1ª. SESSÃO EXTRAORDINÁRIA, DA 2ª. SESSÃO LEGISLATIVA, DA 15ª. LEGISLATURA DA CÂMARA MUNICIPAL DE BOTUCATU, REALIZADA NO DIA 21 DE JUNHO DE 2010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>Aos vinte e um dias do mês de junho do ano dois mil e dez, às vinte e três</w:t>
      </w:r>
      <w:r>
        <w:rPr>
          <w:b/>
          <w:sz w:val="24"/>
        </w:rPr>
        <w:t xml:space="preserve"> </w:t>
      </w:r>
      <w:r>
        <w:rPr>
          <w:sz w:val="24"/>
        </w:rPr>
        <w:t xml:space="preserve">horas e trinta e nove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1ª. Sessão Extraordinária, da 2ª.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ABELARDO, XÊ, CURUMIM, CARLOS TRIGO, PROF. GAMITO, BOMBEIRO TAVARES, DR. BITTAR, LELO PAGANI FONTÃO, PROF. NENÊ e REINALDINHO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  <w:szCs w:val="24"/>
        </w:rPr>
        <w:t xml:space="preserve"> 01) PROJETO DE LEI COMPLEMENTAR Nº. 045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. 634/2009 – Plano Plurianual – período de 2010 a 2013 da Secretaria Municipal de Cultura, objetivando fazer face às despesas com convênio firmado com o Ministério da Cultura referente à implantação de Rede de Pontos de Cultura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2) PROJETO DE LEI COMPLEMENTAR Nº. 046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. 635/2009 – LDO exercício de 2010 da Secretaria Municipal de Cultura e abre crédito adicional suplementar até o limite de R$ 288.000,00 (duzentos e oitenta e oito mil reais) com a mesma finalidade do PLC 045//2010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3) PROJETO DE LEI COMPLEMENTAR Nº. 049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altera a Lei Complementar nº. 761/10, que reajustou salários e vencimentos dos servidores públicos municipais, incluindo as categorias CM-11, CM-12, CM-13 e CM-14, no Anexo que integra a Lei Complementar nº. 761/2010, uma vez que referidas categorias, que foram criadas em março de 2010, deixaram de constar no Projeto recentemente aprovado pela Câmara Municipal de Botucatu. Fez uso da palavra o Vereador </w:t>
      </w:r>
      <w:r>
        <w:rPr>
          <w:b/>
          <w:i/>
          <w:sz w:val="24"/>
          <w:szCs w:val="24"/>
        </w:rPr>
        <w:t xml:space="preserve">BOMBEIRO TAVARES. </w:t>
      </w:r>
      <w:r>
        <w:rPr>
          <w:sz w:val="24"/>
          <w:szCs w:val="24"/>
        </w:rPr>
        <w:t xml:space="preserve">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>pela unanimidade dos Senhores Vereadores. Antes de encerrara a presente Sessão Extraordinária o Senhor Presidente informou que no próximo dia vinte e cinco de junho o expediente na Câmara Municipal será até às dez horas, em função do jogo do Brasil, na Copa do Mundo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Vereador </w:t>
      </w:r>
      <w:r>
        <w:rPr>
          <w:b/>
          <w:i/>
          <w:sz w:val="24"/>
        </w:rPr>
        <w:t>REINALDO MENDONÇA MOREIRA</w:t>
      </w:r>
      <w:r>
        <w:rPr>
          <w:sz w:val="24"/>
        </w:rPr>
        <w:t xml:space="preserve"> e pelo 1º. Secretário da Mesa da Câmara Municipal de Botucatu,......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22T14:44:00Z</cp:lastPrinted>
  <dcterms:modified xsi:type="dcterms:W3CDTF">2010-06-22T17:45:00Z</dcterms:modified>
  <cp:revision>15</cp:revision>
  <dc:subject/>
  <dc:title/>
</cp:coreProperties>
</file>