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ESSÃO ORDINÁRI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14 de junho de 2010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Reinaldinho, Lelo Pagani, Prof. Nenê, Fontão, Dr. Bittar, Curumim, Prof. Nenê, Prof. Gamito, Carlos Trigo, Bombeiro Tavares, Xê,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sponde os Requerimentos nºs. 339, 522, 555,721, 1048, 1196, 1212, 1268, 1321/09 e 082, 307, 356, 421, 422, 440, 454, 461, 491, 511, 512, 528, 532, 533, 540, 541, 542, 553, 562, 571, 572, 573, 576, 581, 582, 584, 586, 587, 589, 592, 593, 611/10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Turismo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Gami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403/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Assistência Social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Bombeiro Tavares, Curumim e Prof. Nenê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. 587/10 e 595/10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 xml:space="preserve">Ministério da Saúde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de recursos financeiros do Fundo Nacional de Saúde no valor de R$ 30.000,00 para Financiamento aos Centros de Referência em Saúde do Trabalhador; no valor de R$ 38.561,28 para Programa de Assistência Farmacêutica Básica; no valor de R$ 192.595,50 para PAB FIXO 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o Desenvolvimento Social e Combate à F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municando a transferência de recursos destinados à manutenção dos Serviços de Ação Continuada no valor de R$ 48.657,70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 xml:space="preserve">da Secretaria Municipal de Esportes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que no último dia 31 de maio, foi creditado pelo Ministério do Esporte o valor de R$ 742.500,00 (setecentos e quarenta e dois mil e quinhentos reais), referente a primeira parcela do repasse para a construção da Praça da Juventude, em nosso Município.</w:t>
      </w:r>
    </w:p>
    <w:p>
      <w:pPr>
        <w:pStyle w:val="Normal"/>
        <w:ind w:right="3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Correio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Dr. Bittar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 mento nº. 399/1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Telefonica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Dr. Bitta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. 507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4T16:01:00Z</cp:lastPrinted>
  <dcterms:modified xsi:type="dcterms:W3CDTF">2011-05-17T17:00:00Z</dcterms:modified>
  <cp:revision>160</cp:revision>
  <dc:subject/>
  <dc:title/>
</cp:coreProperties>
</file>