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0ª. SESSÃO EXTRAORDINÁRIA, DA 2ª. SESSÃO LEGISLATIVA, DA 15ª. LEGISLATURA DA CÂMARA MUNICIPAL DE BOTUCATU, REALIZADA NO DIA 14 DE JUNH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catorze dias do mês de junho do ano dois mil e dez, às vinte e duas horas e trinta e nov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0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. 035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o Sistema de Transporte Coletivo Urbano do Município de Botucatu e dá outras providências. Após a leitura do Projeto o Senhor Presidente esclareceu que seria colocado em discussão o Projeto, a Mensagem e as Emendas e,  posteriormente, seria colocado em votação o Projeto, salvo Mensagem e Emendas. Esclareceu, ainda, que algumas Emendas já foram contempladas na Mensagem encaminhada pelo Senhor Prefeito Municipal. Pela ordem, o Vereador </w:t>
      </w:r>
      <w:r>
        <w:rPr>
          <w:b/>
          <w:i/>
          <w:sz w:val="24"/>
          <w:szCs w:val="24"/>
        </w:rPr>
        <w:t xml:space="preserve">PROF. GAMITO  </w:t>
      </w:r>
      <w:r>
        <w:rPr>
          <w:sz w:val="24"/>
          <w:szCs w:val="24"/>
        </w:rPr>
        <w:t xml:space="preserve">solicitou a leitura da Mensagem do Prefeito Municipal. O Senhor Presidente solicitou ao Secretário que procedesse a referida leitura. Em seguida, o Senhor Presidente informou que qualquer pedido de retirada de Emenda deveria ser formulado antes de iniciar o processo de votação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suspensão dos trabalhos por dez minutos para que algum representante do Poder Executivo pudesse prestar esclarecimentos sobre o Relatório Técnico que foi elaborado para instruir a matéria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, ocasião em que o Secretário Municipal de Governo, Carlos Eduardo Colenci, fez uso da palavra para esclarecer as dúvidas suscitadas. Reabertos os trabalhos, fez uso da palavra o Vereador </w:t>
      </w:r>
      <w:r>
        <w:rPr>
          <w:b/>
          <w:i/>
          <w:sz w:val="24"/>
          <w:szCs w:val="24"/>
        </w:rPr>
        <w:t xml:space="preserve">CARLOS TRIGO </w:t>
      </w:r>
      <w:r>
        <w:rPr>
          <w:sz w:val="24"/>
          <w:szCs w:val="24"/>
        </w:rPr>
        <w:t xml:space="preserve">que solicitou a retirada das Emendas nºs. 05, 06, 07 e 10. Ele foi aparteado pelos Vereadores </w:t>
      </w:r>
      <w:r>
        <w:rPr>
          <w:b/>
          <w:i/>
          <w:sz w:val="24"/>
          <w:szCs w:val="24"/>
        </w:rPr>
        <w:t xml:space="preserve">PROF. NENÊ e DR. BITTAR. </w:t>
      </w:r>
      <w:r>
        <w:rPr>
          <w:sz w:val="24"/>
          <w:szCs w:val="24"/>
        </w:rPr>
        <w:t xml:space="preserve">Colocado em votação pedido de retirada das Emendas nºs 05, 06, 07 e 10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Em seguida, fizeram uso da palavra os Vereadores </w:t>
      </w:r>
      <w:r>
        <w:rPr>
          <w:b/>
          <w:i/>
          <w:sz w:val="24"/>
          <w:szCs w:val="24"/>
        </w:rPr>
        <w:t xml:space="preserve">PROF. NENÊ, ABELARDO, BOMBEIRO TAVARES, </w:t>
      </w:r>
      <w:r>
        <w:rPr>
          <w:sz w:val="24"/>
          <w:szCs w:val="24"/>
        </w:rPr>
        <w:t xml:space="preserve">que solicitou a retirada da Emenda nº. 13. Colocado em votação o pedido de retirada da Emenda nº. 13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Logo após, fizeram uso da palavra os Vereadores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CARLOS TRIGO e FONTÃO. </w:t>
      </w:r>
      <w:r>
        <w:rPr>
          <w:sz w:val="24"/>
          <w:szCs w:val="24"/>
        </w:rPr>
        <w:t>A segui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Senhor Presidente colocou em votação o Projeto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justificou seu voto. O Senhor Presidente solicitou que as justificativas de voto fossem apresentadas por escrito. Colocada em votação a Mensagem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>pela unanimidade dos Senhores Vereadores.  Colocada em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otação a Emenda nº 01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03, foi </w:t>
      </w:r>
      <w:r>
        <w:rPr>
          <w:b/>
          <w:i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com o voto de desempate do Senhor Presidente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  <w:szCs w:val="24"/>
        </w:rPr>
        <w:t xml:space="preserve">ABELARDO, CARLOS TRIGO, PROF. GAMITO, LELO PAGANI e PROF. NENÊ, </w:t>
      </w:r>
      <w:r>
        <w:rPr>
          <w:sz w:val="24"/>
          <w:szCs w:val="24"/>
        </w:rPr>
        <w:t xml:space="preserve">totalizando 05 (cinco) votos. Foram contrários os Vereadores </w:t>
      </w:r>
      <w:r>
        <w:rPr>
          <w:b/>
          <w:i/>
          <w:sz w:val="24"/>
          <w:szCs w:val="24"/>
        </w:rPr>
        <w:t xml:space="preserve">XÊ, CURUMIM, BOMBEIRO TAVARES, DR. BITTAR e FONTÃO, </w:t>
      </w:r>
      <w:r>
        <w:rPr>
          <w:sz w:val="24"/>
          <w:szCs w:val="24"/>
        </w:rPr>
        <w:t xml:space="preserve">totalizando 05 (cinco) votos. Pela ordem, o Vereador </w:t>
      </w:r>
      <w:r>
        <w:rPr>
          <w:b/>
          <w:i/>
          <w:sz w:val="24"/>
          <w:szCs w:val="24"/>
        </w:rPr>
        <w:t xml:space="preserve">CURUMIM </w:t>
      </w:r>
      <w:r>
        <w:rPr>
          <w:sz w:val="24"/>
          <w:szCs w:val="24"/>
        </w:rPr>
        <w:t xml:space="preserve">justificou seu voto. Colocada em votação a Emenda nº. 04, foi </w:t>
      </w:r>
      <w:r>
        <w:rPr>
          <w:b/>
          <w:i/>
          <w:sz w:val="24"/>
          <w:szCs w:val="24"/>
        </w:rPr>
        <w:t>REJEITADA</w:t>
      </w:r>
      <w:r>
        <w:rPr>
          <w:sz w:val="24"/>
          <w:szCs w:val="24"/>
        </w:rPr>
        <w:t xml:space="preserve"> com o voto de desempate do Senhor Presidente. Colocada em votação a Emenda nº. 08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09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Colocada em votação a Emenda nº. 12, foi </w:t>
      </w:r>
      <w:r>
        <w:rPr>
          <w:b/>
          <w:i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com o voto de desempate do Senhor Presidente. Pela ordem,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 xml:space="preserve">solicitou a verificação de votação. O Senhor Presidente solicitou ao Secretário que procedesse a chamada dos Senhores Vereadores para a verificação de votação. Foi favorável o Vereador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totalizando 01 (um) voto. Foram contrários os Vereadores </w:t>
      </w:r>
      <w:r>
        <w:rPr>
          <w:b/>
          <w:i/>
          <w:sz w:val="24"/>
          <w:szCs w:val="24"/>
        </w:rPr>
        <w:t xml:space="preserve">ABELARDO, CURUMIM, CARLOS TRIGO, PROF. GAMITO, BOMBEIRO TAVARES, LELO PAGANI, FONTÃO, PROF. NENÊ e REINALDINHO, </w:t>
      </w:r>
      <w:r>
        <w:rPr>
          <w:sz w:val="24"/>
          <w:szCs w:val="24"/>
        </w:rPr>
        <w:t xml:space="preserve">totalizando 09 (nove) votos. Colocada em votação a Emenda nº. 14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41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- Plano Plurianual – período de 2010 a 2013 da Secretaria Municipal de Saúde, visando a compra de medicamentos, material de enfermagem, compra de equipamentos, material para saúde bucal, material para o Programa DST/AIDS e Saúde do Trabalhador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 xml:space="preserve">solicitou a suspensão dos trabalhos por dez minutos para que o Secretário Municipal da Saúde, Antonio Luiz Caldas Junior, prestasse esclarecimentos a respeito do referido Projeto. Colocado em votação o pedido de suspensão dos trabalho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Reabertos os trabalhos, o Senhor Presidente colocou em votação o Projeto, que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. 042/2010- </w:t>
      </w:r>
      <w:r>
        <w:rPr>
          <w:sz w:val="24"/>
          <w:szCs w:val="24"/>
        </w:rPr>
        <w:t>de iniciativa do</w:t>
      </w:r>
      <w:r>
        <w:rPr>
          <w:b/>
          <w:i/>
          <w:sz w:val="24"/>
          <w:szCs w:val="24"/>
        </w:rPr>
        <w:t xml:space="preserve"> 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 da Secretaria Municipal de Saúde e abre crédito adicional suplementar até o limite de R$ 3.761.668,94 (três milhões, setecentos e sessenta e um mil, seiscentos e sessenta e oito reais e noventa e quatro centavos), com a mesma finalidade do PLC 041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DECRETO LEGISLATIVO Nº. 002/2010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 MUNICIPAL, </w:t>
      </w:r>
      <w:r>
        <w:rPr>
          <w:sz w:val="24"/>
          <w:szCs w:val="24"/>
        </w:rPr>
        <w:t xml:space="preserve">que concede ao Senhor Prefeito Municipal de Botucatu, João Cury Neto, 10 (dez) dias de licença do cargo, no período de 16 a 25 de junho de 2010, para se ausentar do Município de Botucatu, em razão de viagem ao exterior (Biscay e Gondomar, na Espanha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Vereador </w:t>
      </w:r>
      <w:r>
        <w:rPr>
          <w:b/>
          <w:i/>
          <w:sz w:val="24"/>
        </w:rPr>
        <w:t xml:space="preserve">REINALDO MENDONÇA MOREIRA </w:t>
      </w:r>
      <w:r>
        <w:rPr>
          <w:sz w:val="24"/>
        </w:rPr>
        <w:t xml:space="preserve">e pelo 1º. Secretário da Mesa da Câmara Municipal de Botucatu, 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1T20:30:00Z</cp:lastPrinted>
  <dcterms:modified xsi:type="dcterms:W3CDTF">2010-06-21T23:30:00Z</dcterms:modified>
  <cp:revision>23</cp:revision>
  <dc:subject/>
  <dc:title/>
</cp:coreProperties>
</file>