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. SESSÃO EXTRAORDINÁRIA, DA 2ª. SESSÃO LEGISLATIVA, DA 15ª. LEGISLATURA DA CÂMARA MUNICIPAL DE BOTUCATU, REALIZADA NO DIA 07 DE JUNHO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sete dias do mês de junho do ano dois mil e dez, às vinte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9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COMPLEMENTAR Nº. 03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a Secretaria Municipal de Educação, visando aquisição de áreas no Rio Bonito para construção de Creche Municipal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solicitou a suspensão dos trabalhos por dez minutos para que o Secretário Municipal de Educação, </w:t>
      </w:r>
      <w:r>
        <w:rPr>
          <w:b/>
          <w:i/>
          <w:sz w:val="24"/>
          <w:szCs w:val="24"/>
        </w:rPr>
        <w:t xml:space="preserve">NARCIZO MINETTO JUNIOR </w:t>
      </w:r>
      <w:r>
        <w:rPr>
          <w:sz w:val="24"/>
          <w:szCs w:val="24"/>
        </w:rPr>
        <w:t xml:space="preserve">prestasse esclarecimentos a respeito do referido Projeto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o Senhor Presidente colocou em votação o Projeto, que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com o voto de desempate do Senhor Presidente. Pela ordem, o Vereador </w:t>
      </w:r>
      <w:r>
        <w:rPr>
          <w:b/>
          <w:i/>
          <w:sz w:val="24"/>
          <w:szCs w:val="24"/>
        </w:rPr>
        <w:t xml:space="preserve">LELO PAGANI </w:t>
      </w:r>
      <w:r>
        <w:rPr>
          <w:sz w:val="24"/>
          <w:szCs w:val="24"/>
        </w:rPr>
        <w:t xml:space="preserve">justificou o voto contrário da bancada do PT. 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disse que não existe legislação obrigando avaliação de três imobiliárias. Pela ordem, os Vereadores </w:t>
      </w:r>
      <w:r>
        <w:rPr>
          <w:b/>
          <w:i/>
          <w:sz w:val="24"/>
          <w:szCs w:val="24"/>
        </w:rPr>
        <w:t xml:space="preserve">ABELARDO e CARLOS TRIGO </w:t>
      </w:r>
      <w:r>
        <w:rPr>
          <w:sz w:val="24"/>
          <w:szCs w:val="24"/>
        </w:rPr>
        <w:t xml:space="preserve">justificaram o voto contrário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>disse que sempre há necessidade de adaptar o imóvel para atender as crianças.</w:t>
      </w:r>
      <w:r>
        <w:rPr>
          <w:b/>
          <w:i/>
          <w:sz w:val="24"/>
          <w:szCs w:val="24"/>
        </w:rPr>
        <w:t xml:space="preserve"> 02) PROJETO DE LEI COMPLEMENTAR Nº. 03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 da Secretaria Municipal de Educação e abre crédito adicional especial até o limite de R$ 150.000,00 (cento e cinqüenta mil reais) com a mesma finalidade do PLC 037/2010. Colocado em votação, foi,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com o voto de desempate do Senhor Presidente. </w:t>
      </w:r>
      <w:r>
        <w:rPr>
          <w:b/>
          <w:i/>
          <w:sz w:val="24"/>
          <w:szCs w:val="24"/>
        </w:rPr>
        <w:t xml:space="preserve">03) PROJETO DE LEI Nº. 03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suplementar até o limite de R$ 3.115.000,00 (três milhões, cento e quinze mil reais) para atender solicitação da Secretaria Municipal de Obras, objetivando a execução de ações relativas ao Programa Segurança no Trânsito – Rotatória Dante Delmanto. Fizeram uso da palavra os Vereadores </w:t>
      </w:r>
      <w:r>
        <w:rPr>
          <w:b/>
          <w:i/>
          <w:sz w:val="24"/>
          <w:szCs w:val="24"/>
        </w:rPr>
        <w:t xml:space="preserve">LELO PAGANI, BOMBEIRO TAVARES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DR. BITTAR e 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. </w:t>
      </w:r>
      <w:r>
        <w:rPr>
          <w:b/>
          <w:i/>
          <w:sz w:val="24"/>
          <w:szCs w:val="24"/>
        </w:rPr>
        <w:t xml:space="preserve">04) PROJETO DE LEI COMPLEMENTAR Nº. 035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o Sistema de Transporte Coletivo Urbano no Município de Botucatu e dá outras providências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solicitou que fosse discutido o Projeto e posteriormente as Emendas e Mensagens. O Senhor Presidente esclareceu que o Projeto Emendas e Mensagens seriam discutidas e posteriormente votado o Projeto, Mensagens e Emendas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perguntou se Emenda e Mensagem de teor parecidos seriam votadas separadamente. Pela ordem, o Vereador </w:t>
      </w:r>
      <w:r>
        <w:rPr>
          <w:b/>
          <w:i/>
          <w:sz w:val="24"/>
          <w:szCs w:val="24"/>
        </w:rPr>
        <w:t xml:space="preserve">CARLOS TRIGO </w:t>
      </w:r>
      <w:r>
        <w:rPr>
          <w:sz w:val="24"/>
          <w:szCs w:val="24"/>
        </w:rPr>
        <w:t xml:space="preserve">perguntou se cada Emenda seria votada separadamente. O Senhor Presidente afirmou que as Emendas seriam votadas separadamente. 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solicitou a retirada da Emenda nº. 11. Colocado em votação o pedido de retirada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solicitou Vista do referido Projeto. O Senhor Presidente acatou a solicitação. </w:t>
      </w:r>
      <w:r>
        <w:rPr>
          <w:b/>
          <w:i/>
          <w:sz w:val="24"/>
          <w:szCs w:val="24"/>
        </w:rPr>
        <w:t xml:space="preserve">05) PROJETO DE LEI COMPLEMENTAR Nº. 039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a Secretaria Municipal de Esportes, objetivando a construção da Praça da Juventude no Município de Botucatu. Colocado em votação, foi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Senhores Vereadores. </w:t>
      </w:r>
      <w:r>
        <w:rPr>
          <w:b/>
          <w:i/>
          <w:sz w:val="24"/>
          <w:szCs w:val="24"/>
        </w:rPr>
        <w:t xml:space="preserve">06) PROJETO DE LEI COMPLEMENTAR Nº. 040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s sobre alteração nos Anexos V e VI, da Lei Complementar nº 635/2009 – LDO exercício de 2010 e abre crédito adicional suplementar at[é o limite de R$ 1.650.000,00 (hum milhão, seiscentos e cinqüenta mil reais) com a mesma finalidade do PLC 039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7) PROJETO DE LEI COMPLEMENTAR Nº. 043/2010- </w:t>
      </w:r>
      <w:r>
        <w:rPr>
          <w:sz w:val="24"/>
          <w:szCs w:val="24"/>
        </w:rPr>
        <w:t xml:space="preserve">que dispõe sobre alteração da Lei Complementar nº. 634/2009 – Plano Plurianual – período de 2010 a 2013 da Secretaria Municipal de Obras e Secretaria Municipal de Desenvolvimento, visando o pagamento de despesas com desapropriações, obras e benfeitorias do Parque Tecnológico de Botucatu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    </w:t>
      </w:r>
      <w:r>
        <w:rPr>
          <w:b/>
          <w:i/>
          <w:sz w:val="24"/>
          <w:szCs w:val="24"/>
        </w:rPr>
        <w:t xml:space="preserve">08) PROJETO DE LEI COMPLEMENTAR Nº. 044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635/2009 – LDO exercício de 2010 das Secretarias Municipais de Obras e Desenvolvimento e abre crédito adicional suplementar até o limite de R$ 1.229.461,08 (hum milhão, duzentos e vinte e nove mil, quatrocentos e sessenta e um reais e oito centavos), com a mesma finalidade do PLC 043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9) PROJETO DE LEI Nº. 042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>PREFEITO MUNICIPAL,</w:t>
      </w:r>
      <w:r>
        <w:rPr>
          <w:sz w:val="24"/>
          <w:szCs w:val="24"/>
        </w:rPr>
        <w:t xml:space="preserve"> que dispõe sobre a criação do Fundo Municipal da Pessoa com Deficiência e reestruturação do Conselho Municipal da Pessoa com Deficiência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08T20:22:00Z</dcterms:modified>
  <cp:revision>12</cp:revision>
  <dc:subject/>
  <dc:title/>
</cp:coreProperties>
</file>