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7ª. SESSÃO ORDINÁRIA, DA 2ª. SESSÃO LEGISLATIVA, DA 15ª. LEGISLATURA DA CÂMARA MUNICIPAL DE BOTUCATU, REALIZADA NO DIA 31 DE MAIO DE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trinta e um dias do mês de maio do ano dois mil e dez, às vinte horas, na sede do Poder Legislativo, situado à Praça Comendador Emilio Peduti, nº. 112, Edifício “Vereador Abílio Dorini”, sob a Presidência e a Secretaria dos Vereadores acima citados, foi realizada a 17ª. Sessão Ordinária, da 2ª.Sessão Legislativa, da 15ª. Legislatura da Câmara Municipal de Botucatu. Estiveram presentes no Plenário Vereador “Laurindo Ezidoro Jaqueta” os seguintes Vereadores:</w:t>
      </w:r>
      <w:r>
        <w:rPr>
          <w:b/>
          <w:i/>
          <w:sz w:val="24"/>
        </w:rPr>
        <w:t xml:space="preserve"> ABELARDO, XÊ, CURUMIM, CARLOS TRIGO, PROF. GAMITO, BOMBEIRO TAVARES, DR. BITTAR, LELO PAGANI, FONTÃO, PROF. NENÊ e REINALDINHO. </w:t>
      </w:r>
      <w:r>
        <w:rPr>
          <w:sz w:val="24"/>
        </w:rPr>
        <w:t>Com a presença de onze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Sessão Ordinária e colocou em votação a Ata da Sessão Ordinária realizada no dia vinte e quatro de maio do ano dois mil e dez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Em seguida, foi realizada uma saudação pelo Dia Nacional da Itália, tendo o Senhor Presidente proferido as seguintes palavras: </w:t>
      </w:r>
      <w:r>
        <w:rPr>
          <w:i/>
          <w:sz w:val="24"/>
        </w:rPr>
        <w:t xml:space="preserve">“A Lei Municipal nº. 3.538/96, institui no Município de Botucatu o “Dia da Itália”, a ser comemorado no dia dois de junho de cada ano. Assim sendo, antes de iniciarmos as atividades da presente Sessão Ordinária, faremos uma saudação à República Italiana. Em virtude da importância da comunidade italiana na formação histórica de nosso povo e do nosso Estado de São Paulo, nós não poderíamos deixar de fazer uma menção à referida data. Em Botucatu é notória a presença da nação italiana, onde grande parte da população descende de italianos. Temos nesta terra o Correspondente Consular da Itália e Presidente do Conselho Deliberativo do Centro de Brasil Itália, que é o advogado Dr. José Luiz Coelho Delmanto, além do Centro Brasil Itália, cujo Presidente da Diretoria é o Dr. Domingos Scarpellini. Ainda nesta Sessão será apresentada uma Moção de Congratulações, de autoria de todos os Vereadores, em homenagem aos italianos. Em reconhecimento à contribuição decisiva dos italianos ao progresso do Município de Botucatu, fiquemos todos em pé para ouvirmos o Hino da Itália”. </w:t>
      </w:r>
      <w:r>
        <w:rPr>
          <w:sz w:val="24"/>
        </w:rPr>
        <w:t xml:space="preserve">Após a execução do Hino da Itália o Senhor Presidente parabenizou a Itália, os Italianos e ítalos-Brasileiros pela comemoração do “Dia da Itália” e pelo muito que fizeram pelo nosso Estado de São Paulo, pelo Brasil e pela cidade de Botucatu. O Presidente do Centro Brasil Itália de Botucatu encaminhou correspondência à Câmara enaltecendo a grandeza da gloriosa Itália e dos milhões de Italianos que, singrando os verdes mares bravios do fim do século 19 e início do século 20 muito fizeram para a grandeza maior de nosso Brasil e, principalmente, desse glorioso Estado de São Paulo com seus milhões de ítalo-brasileiros. Em seguida, o Senhor Secretário procedeu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4"/>
          <w:szCs w:val="24"/>
        </w:rPr>
        <w:t xml:space="preserve"> da Prefeitura Municipal, em atenção aos Requerimentos nºs. 287, 292, 432, 461, 480, 488, 490, 492, 494, 497, 546, 549/10, 760, 843, 844, 921, 943, 1163/09; do Ministério da Saúde, informando sobre a liberação de recursos financeiros do Fundo Nacional de Saúde no valor de R$ 8.800,00 para Centros de Especialidades Odontológicas, no valor de R$ 16.000,00 para Saúde Bucal; no valor de R$ 27.502,09 para Teto Financeiro de Vigilância em Saúde; do Ministério da Educação, informando sobre a liberação de recursos financeiros destinados a garantir a execução de Programas do Fundo Nacional de Desenvolvimento da Educação no valor de R$ 254.168,41 para Quota; da SABESP, Ofícios RM 098,099, 105, 106/2010, em atenção aos Requerimentos nºs. 231/10 e 448/10, 141/10, 453/10,</w:t>
      </w:r>
      <w:r>
        <w:rPr>
          <w:sz w:val="24"/>
        </w:rPr>
        <w:t xml:space="preserve"> da Telefônica, CT TAB-0365/2010, comunicando que os telefones de uso público instalados na Rua Amando de Barros serão remanejados até o próximo dia cinco de junho, e ainda será instado um telefone de uso público na Praça do Jardim Vista Linda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45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 da Secretaria Municipal de Cultura. </w:t>
      </w:r>
      <w:r>
        <w:rPr>
          <w:b/>
          <w:i/>
          <w:sz w:val="24"/>
        </w:rPr>
        <w:t xml:space="preserve">02) PROJETO DE LEI COMPLEMENTAR Nº. 046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635/2009 – LDO exercício de 2010 da Secretaria Municipal de Cultura e abre crédito adicional suplementar até o limite de R$ 288.000,00 (duzentos e oitenta e oito mil reais) referente a implantação da Rede de Pontos de Cultura. </w:t>
      </w:r>
      <w:r>
        <w:rPr>
          <w:b/>
          <w:i/>
          <w:sz w:val="24"/>
        </w:rPr>
        <w:t xml:space="preserve">03) PROJETO DE LEI COMPLEMENTAR Nº. 047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á nova redação aos artigos 167, parágrafos 1º, 5º, 6º, 168 e 169 da Lei nº. 2164, de 01 de março de 1979. </w:t>
      </w:r>
      <w:r>
        <w:rPr>
          <w:b/>
          <w:i/>
          <w:sz w:val="24"/>
        </w:rPr>
        <w:t xml:space="preserve">04) PROJETO DE LEI COMPLEMENTAR Nº. 048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reajusta em 6º (seis por cento) os salários e vencimentos dos servidores públicos municipais e abre crédito adicional suplementar até o limite de R$ 679.172,00 (seiscentos e setenta e nove mil, cento e setenta e dois reais). </w:t>
      </w:r>
      <w:r>
        <w:rPr>
          <w:b/>
          <w:i/>
          <w:sz w:val="24"/>
        </w:rPr>
        <w:t xml:space="preserve">05) PROJETO DE LEI Nº. 044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á nova redação aos parágrafos 1º e 3º do artigo 5º da Lei nº 4867/2007, que cria o Fundo de Habitação de Interesse Social – FHIS e institui o Conselho Gestor do FHIS. </w:t>
      </w:r>
      <w:r>
        <w:rPr>
          <w:b/>
          <w:i/>
          <w:sz w:val="24"/>
        </w:rPr>
        <w:t xml:space="preserve">06) PROJETO DE LEI Nº. 045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dispositivos da Lei nº 4446/2003, que dispõe sobre a proibição de queimadas no Município de Botucatu. </w:t>
      </w:r>
      <w:r>
        <w:rPr>
          <w:b/>
          <w:i/>
          <w:sz w:val="24"/>
        </w:rPr>
        <w:t xml:space="preserve">07) PROJETO DE LEI Nº. 047/2010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sz w:val="24"/>
        </w:rPr>
        <w:t xml:space="preserve">que revisa os subsídios dos Vereadores e do Presidente da Câmara Municipal de Botucatu. </w:t>
      </w:r>
      <w:r>
        <w:rPr>
          <w:b/>
          <w:i/>
          <w:sz w:val="24"/>
        </w:rPr>
        <w:t xml:space="preserve">08) PROJETO DE LEI Nº. 048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revisão de subsídios dos agentes políticos do Município de Botucatu. </w:t>
      </w:r>
      <w:r>
        <w:rPr>
          <w:b/>
          <w:i/>
          <w:sz w:val="24"/>
        </w:rPr>
        <w:t xml:space="preserve">09) PROJETO DE LEI Nº. 046/2010- </w:t>
      </w:r>
      <w:r>
        <w:rPr>
          <w:sz w:val="24"/>
        </w:rPr>
        <w:t>de iniciativa dos</w:t>
      </w:r>
      <w:r>
        <w:rPr>
          <w:b/>
          <w:i/>
          <w:sz w:val="24"/>
        </w:rPr>
        <w:t xml:space="preserve"> MEMBROS DA MESA DA CÂMARA, </w:t>
      </w:r>
      <w:r>
        <w:rPr>
          <w:sz w:val="24"/>
        </w:rPr>
        <w:t xml:space="preserve">que reajusta em 6% (seis por cento) os salários e vencimentos dos servidores do Poder Legislativo. </w:t>
      </w:r>
      <w:r>
        <w:rPr>
          <w:b/>
          <w:i/>
          <w:sz w:val="24"/>
        </w:rPr>
        <w:t xml:space="preserve">10) PROJETO DE LEI Nº. 049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>que institui o “Dia do Imigrante Italiano” no Município de Botucatu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>nºs. 065/10 e 066/10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. 596/10, 601/10, 602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597/10, 598/10, 599/10 e 600/10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. 603/10, 604/10, 605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606/10 e 607/10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608/10, 609/10, 610/10 e 611/10; dos Vereadores </w:t>
      </w:r>
      <w:r>
        <w:rPr>
          <w:b/>
          <w:i/>
          <w:sz w:val="24"/>
        </w:rPr>
        <w:t xml:space="preserve">CURUMIM e BOMBEIRO TAVARES, </w:t>
      </w:r>
      <w:r>
        <w:rPr>
          <w:sz w:val="24"/>
        </w:rPr>
        <w:t xml:space="preserve">nº. 612/10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. 613/10, 614/10 e 615/10; dos Vereadores </w:t>
      </w:r>
      <w:r>
        <w:rPr>
          <w:b/>
          <w:i/>
          <w:sz w:val="24"/>
        </w:rPr>
        <w:t xml:space="preserve">PROF. NENÊ e ABELARDO, </w:t>
      </w:r>
      <w:r>
        <w:rPr>
          <w:sz w:val="24"/>
        </w:rPr>
        <w:t xml:space="preserve">nº. 616/10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. 617/10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618/10, 619/10 e 620/10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. 621/10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622/10 e 623/10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, LELO PAGANI e PROF. GAMITO, </w:t>
      </w:r>
      <w:r>
        <w:rPr>
          <w:sz w:val="24"/>
        </w:rPr>
        <w:t xml:space="preserve">nº. 043/10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044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. 045/10; dos Vereadores </w:t>
      </w:r>
      <w:r>
        <w:rPr>
          <w:b/>
          <w:i/>
          <w:sz w:val="24"/>
        </w:rPr>
        <w:t xml:space="preserve">PROF. NENÊ e ABELARDO, </w:t>
      </w:r>
      <w:r>
        <w:rPr>
          <w:sz w:val="24"/>
        </w:rPr>
        <w:t xml:space="preserve">nºs. 046/10 e 047/10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XÊ, </w:t>
      </w:r>
      <w:r>
        <w:rPr>
          <w:sz w:val="24"/>
        </w:rPr>
        <w:t>nºs. 024/10 e 025/10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PROF. GAMITO e PROF. NENÊ. </w:t>
      </w:r>
      <w:r>
        <w:rPr>
          <w:sz w:val="24"/>
        </w:rPr>
        <w:t xml:space="preserve">Encerrado o Pequeno Expediente, pela ordem, o Vereador </w:t>
      </w:r>
      <w:r>
        <w:rPr>
          <w:b/>
          <w:i/>
          <w:sz w:val="24"/>
        </w:rPr>
        <w:t xml:space="preserve">XÊ </w:t>
      </w:r>
      <w:r>
        <w:rPr>
          <w:sz w:val="24"/>
        </w:rPr>
        <w:t xml:space="preserve">solicitou a supressão do Grande Expediente, em virtude da presença do grande público interessado na votação dos Projetos inseridos na pauta da Ordem do Dia das Sessões Ordinária e Extraordinária. Colocado em votação o pedido de supressão do Grande Expediente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ABELARDO </w:t>
      </w:r>
      <w:r>
        <w:rPr>
          <w:sz w:val="24"/>
        </w:rPr>
        <w:t xml:space="preserve">disse que será aprovado o Projeto que reajusta em 6% os salários e vencimentos dos servidores públicos municipais, e por este motivo votou contra a supressão do Grande Expediente. Pela ordem, o Vereador </w:t>
      </w:r>
      <w:r>
        <w:rPr>
          <w:b/>
          <w:i/>
          <w:sz w:val="24"/>
        </w:rPr>
        <w:t xml:space="preserve">PROF. NENÊ </w:t>
      </w:r>
      <w:r>
        <w:rPr>
          <w:sz w:val="24"/>
        </w:rPr>
        <w:t xml:space="preserve">também justificou seu voto contrário à supressão do Grande Expediente. Pela ordem, o Vereador </w:t>
      </w:r>
      <w:r>
        <w:rPr>
          <w:b/>
          <w:i/>
          <w:sz w:val="24"/>
        </w:rPr>
        <w:t xml:space="preserve">PROF. GAMITO </w:t>
      </w:r>
      <w:r>
        <w:rPr>
          <w:sz w:val="24"/>
        </w:rPr>
        <w:t xml:space="preserve">manifestou-se favorável a supressão do Grande Expediente. Em seguida, o Senhor Presidente solicitou ao Secretário que procedesse a chamada dos Vereadores para a Ordem do Dia. Feita a chamada constat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6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o Código Ambiental, a Política Municipal do Meio Ambiente do Município de Botucatu – SISMMA. Pela ordem, o Vereador </w:t>
      </w:r>
      <w:r>
        <w:rPr>
          <w:b/>
          <w:i/>
          <w:sz w:val="24"/>
        </w:rPr>
        <w:t xml:space="preserve">DR. BITTAR </w:t>
      </w:r>
      <w:r>
        <w:rPr>
          <w:sz w:val="24"/>
        </w:rPr>
        <w:t xml:space="preserve">solicitou o adiamento do referido Projeto por quatro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40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Dr. Eduardo Zuccari Filho, o Gabinete Dentário do Centro Municipal de Saúde “Dr. Hélio de Mello Malheiros”, localizado na Praça Carlos César, s/nº. – CECAP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43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Coronel Francisco Alcântara Garcia da Silva, a Estrada BTC 439, com início na Estrada BTC 436, com um percurso de 31 Km até o Bairro Faxinal. Fez uso da palavra o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Antes do encerramento o Senhor Presidente informou que em virtude do feriado de Corpus Christi no dia três de junho, será ponto facultativo na Câmara Municipal no dia quatro de junho, sexta-feira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___________________________ 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 _____________________________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07T20:41:00Z</cp:lastPrinted>
  <dcterms:modified xsi:type="dcterms:W3CDTF">2010-06-08T11:28:00Z</dcterms:modified>
  <cp:revision>32</cp:revision>
  <dc:subject/>
  <dc:title/>
</cp:coreProperties>
</file>