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8ª. SESSÃO EXTRAORDINÁRIA, DA 2ª. SESSÃO LEGISLATIVA, DA 15ª. LEGISLATURA DA CÂMARA MUNICIPAL DE BOTUCATU, REALIZADA NO DIA 31 DE MAIO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trinta e um dias do mês de maio do ano dois mil e dez, às vinte horas e cinqüenta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8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3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da Secretaria Municipal de Educação, visando aquisição de áreas no Rio Bonito para construção de Creche Municipal. Fez uso da palavra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que foi aparteado pelos Vereadores </w:t>
      </w:r>
      <w:r>
        <w:rPr>
          <w:b/>
          <w:i/>
          <w:sz w:val="24"/>
          <w:szCs w:val="24"/>
        </w:rPr>
        <w:t xml:space="preserve">BOMBEIRO TAVARES, LELO PAGANI e ABELARDO, </w:t>
      </w:r>
      <w:r>
        <w:rPr>
          <w:sz w:val="24"/>
          <w:szCs w:val="24"/>
        </w:rPr>
        <w:t xml:space="preserve">e durante seu pronunciamento solicitou Vista do referido Projeto. O Senhor Presidente acatou a solicitação. </w:t>
      </w:r>
      <w:r>
        <w:rPr>
          <w:b/>
          <w:i/>
          <w:sz w:val="24"/>
          <w:szCs w:val="24"/>
        </w:rPr>
        <w:t xml:space="preserve">02) PROJETO DE LEI COMPLEMENTAR Nº. 03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635/2009 – LDO exercício de 2010 da Secretaria Municipal de Educação e abre crédito adicional especial até o limite de R$ 150.000,00 (cento e cinquenta mil reais) com a mesma finalidade do PLC 037/2010. Fizeram uso da palavra os Vereadores </w:t>
      </w:r>
      <w:r>
        <w:rPr>
          <w:b/>
          <w:i/>
          <w:sz w:val="24"/>
          <w:szCs w:val="24"/>
        </w:rPr>
        <w:t xml:space="preserve">BOMBEIRO TAVARES e PROF. NENÊ.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Vista do referido Projeto. O Senhor Presidente acatou a solicitação. </w:t>
      </w:r>
      <w:r>
        <w:rPr>
          <w:b/>
          <w:i/>
          <w:sz w:val="24"/>
          <w:szCs w:val="24"/>
        </w:rPr>
        <w:t xml:space="preserve">03) PROJETO DE LEI COMPLEMENTAR Nº. 04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reajusta em 6% (seis por cento) os salários e vencimentos dos servidores públicos municipais e abre crédito adicional suplementar até o limite de R$ 679.172,00 (seiscentos e setenta e nove mil, cento e setenta e dois reais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Nº. 03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suplementar até o limite de R$ 3.115.000,00 (três milhões, cento e quinze mil reais) para atender solicitação da Secretaria Municipal de Obras, objetivando a execução de ações relativas ao Programa Segurança no Trânsito – Rotatória Dante Delmanto. Fez uso da palavra 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que solicitou Vista do referido Projeto. O Senhor Presidente acatou a solicitação. </w:t>
      </w:r>
      <w:r>
        <w:rPr>
          <w:b/>
          <w:i/>
          <w:sz w:val="24"/>
          <w:szCs w:val="24"/>
        </w:rPr>
        <w:t xml:space="preserve">05) PROJETO DE LEI Nº. 03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suplementar até o limite de R$ 529.900,00 (quinhentos e vinte e nove mil e novecentos reais) para atender solicitação da Secretaria de Turismo, objetivando a execução de obras de revitalização da Praça Emilio Peduti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6) PROJETO DE LEI Nº. 041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suplementar até o limite de R$ 776.354,49 (setecentos e setenta e seis mil, trezentos e cinqüenta e quatro reais e quarenta e nove centavos) para atender solicitação da Secretaria Municipal de Obras, visando a continuação do Plano de Asfaltamento previsto para esse exercíci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7) PROJETO DE LEI Nº. 04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revisa em 6% (seis por cento) os subsídios dos agentes políticos do Município de Botucatu (Prefeito, Vice-Prefeito e Secretários Municipais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8) PROJETO DE LEI Nº. 046/2010- </w:t>
      </w:r>
      <w:r>
        <w:rPr>
          <w:sz w:val="24"/>
          <w:szCs w:val="24"/>
        </w:rPr>
        <w:t xml:space="preserve">de iniciativa dos </w:t>
      </w:r>
      <w:r>
        <w:rPr>
          <w:b/>
          <w:i/>
          <w:sz w:val="24"/>
          <w:szCs w:val="24"/>
        </w:rPr>
        <w:t xml:space="preserve">MEMBROS DA MESA DA CÂMARA, </w:t>
      </w:r>
      <w:r>
        <w:rPr>
          <w:sz w:val="24"/>
          <w:szCs w:val="24"/>
        </w:rPr>
        <w:t xml:space="preserve">que reajusta em 6% (seis por cento) os salários e vencimentos dos servidores do Poder Legislativ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9) PROJETO DE LEI Nº. 047/2010- </w:t>
      </w:r>
      <w:r>
        <w:rPr>
          <w:sz w:val="24"/>
          <w:szCs w:val="24"/>
        </w:rPr>
        <w:t xml:space="preserve">de iniciativa dos </w:t>
      </w:r>
      <w:r>
        <w:rPr>
          <w:b/>
          <w:i/>
          <w:sz w:val="24"/>
          <w:szCs w:val="24"/>
        </w:rPr>
        <w:t xml:space="preserve">MEMBROS DA MESA DA CÂMARA, </w:t>
      </w:r>
      <w:r>
        <w:rPr>
          <w:sz w:val="24"/>
          <w:szCs w:val="24"/>
        </w:rPr>
        <w:t xml:space="preserve">que revisa em 6% (seis por cento) os subsídios dos Vereadores e do Presidente da Câmara Municipal de Botucatu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 Antes de encerrar a presente Sessão Extraordinária o Senhor Presidente solicitou aos Senhores Vereadores que comparecessem à Sala dos Vereadores para uma breve reunião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02T09:34:00Z</cp:lastPrinted>
  <dcterms:modified xsi:type="dcterms:W3CDTF">2010-06-02T12:37:00Z</dcterms:modified>
  <cp:revision>16</cp:revision>
  <dc:subject/>
  <dc:title/>
</cp:coreProperties>
</file>