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SSÃO ORDINÁRI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b/>
          <w:bCs/>
          <w:sz w:val="28"/>
          <w:szCs w:val="28"/>
          <w:u w:val="single"/>
        </w:rPr>
        <w:t>31 de maio de 2010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/>
        <w:t>CORRESPONDÊNCIAS RECEBI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Prefeitura Municipal</w:t>
      </w:r>
      <w:r>
        <w:rPr>
          <w:b/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Abelardo, Xê, Curumim, Carlos Trigo, Prof. Gamito, Bombeiro Tavares, Dr. Bitta, Lelo Pagani, Fontão, Prof. Nenê e Reinaldinho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</w:t>
      </w:r>
      <w:r>
        <w:rPr>
          <w:szCs w:val="28"/>
        </w:rPr>
        <w:t xml:space="preserve"> </w:t>
      </w:r>
      <w:r>
        <w:rPr>
          <w:sz w:val="24"/>
          <w:szCs w:val="24"/>
        </w:rPr>
        <w:t>nºs. 287, 292, 432, 461, 480, 488, 490, 492, 494, 497, 546, 549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0, 843, 844, 921, 943, 1163/09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 xml:space="preserve">Ministério da Saúde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formando sobre a liberação de recursos financeiros do Fundo Nacional de Saúde no valor de R$ 8.800,00 para Centros de Especialidades Odontológicas, no valor de R$ 16.000,00 para Saúde Bucal; no valor de R$ 27.502,09 para Teto Financeiro de Vigilância em Saúde;</w:t>
      </w:r>
    </w:p>
    <w:p>
      <w:pPr>
        <w:pStyle w:val="Normal"/>
        <w:ind w:right="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o: </w:t>
      </w:r>
      <w:r>
        <w:rPr>
          <w:bCs/>
          <w:szCs w:val="28"/>
        </w:rPr>
        <w:t>Ministério da Educação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Presidência</w:t>
      </w:r>
    </w:p>
    <w:p>
      <w:pPr>
        <w:pStyle w:val="TextBody"/>
        <w:jc w:val="left"/>
        <w:rPr/>
      </w:pPr>
      <w:r>
        <w:rPr>
          <w:b/>
        </w:rPr>
        <w:t>Assunto:</w:t>
      </w:r>
      <w:r>
        <w:rPr>
          <w:b/>
          <w:szCs w:val="28"/>
        </w:rPr>
        <w:t xml:space="preserve"> </w:t>
      </w:r>
      <w:r>
        <w:rPr>
          <w:szCs w:val="28"/>
        </w:rPr>
        <w:t>Informando sobre a liberação de recursos financeiros destinados a  garantir a execução de Programas do Fundo Nacional de Desenvolvimento da Educação no valor de R$ 254.168,41 para Quota;</w:t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SABESP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 xml:space="preserve">Vereador Fontão, Prof. Nenê,Prof. Gamito, Carlos Trigo,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Responde os Requerimentos nºs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31/10, 448/10, 141/10, 453/10</w:t>
      </w:r>
    </w:p>
    <w:p>
      <w:pPr>
        <w:pStyle w:val="Normal"/>
        <w:ind w:right="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Da: </w:t>
      </w:r>
      <w:r>
        <w:rPr>
          <w:bCs/>
          <w:szCs w:val="28"/>
        </w:rPr>
        <w:t>Telefonica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 xml:space="preserve">Para: </w:t>
      </w:r>
      <w:r>
        <w:rPr>
          <w:bCs/>
          <w:szCs w:val="28"/>
        </w:rPr>
        <w:t>Vereadores</w:t>
      </w:r>
    </w:p>
    <w:p>
      <w:pPr>
        <w:pStyle w:val="TextBody"/>
        <w:jc w:val="left"/>
        <w:rPr>
          <w:bCs/>
          <w:szCs w:val="28"/>
        </w:rPr>
      </w:pPr>
      <w:r>
        <w:rPr>
          <w:b/>
          <w:szCs w:val="28"/>
        </w:rPr>
        <w:t xml:space="preserve">Assunto: </w:t>
      </w:r>
      <w:r>
        <w:rPr>
          <w:szCs w:val="28"/>
        </w:rPr>
        <w:t>Comunicando que os telefones de uso público nºs. 3815-0397 e 3815-0209, instalados na Rua Amando de Barros serão remanejados até o próximo dia cinco de junho e um telefone de uso público será instalado na Prça do Jardim Vista Linda</w:t>
      </w:r>
      <w:r>
        <w:rPr>
          <w:b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4T16:03:00Z</cp:lastPrinted>
  <dcterms:modified xsi:type="dcterms:W3CDTF">2010-10-21T17:52:00Z</dcterms:modified>
  <cp:revision>140</cp:revision>
  <dc:subject/>
  <dc:title/>
</cp:coreProperties>
</file>