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                  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0 de maio de 201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ORRESPONDÊNCIAS RECEBIDAS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 xml:space="preserve">Ministério da Saúde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, duas vezes o valor de R$ 27.698,95 para Programa de Assistência Farmacêutica Básica; no valor de R$ 52.213,37 para Teto Municipal da Média e Alta Complexidade Ambulatorial e Hospitalar; no valor de R$ 192.595,50 para PAB FIXO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Funcionários do Ambulatório de Especialidades de Botucatu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Presidência </w:t>
      </w:r>
    </w:p>
    <w:p>
      <w:pPr>
        <w:pStyle w:val="TextBody"/>
        <w:jc w:val="left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ivindicando participação no processo de municipalização do referido Ambulatório</w:t>
      </w:r>
      <w:r>
        <w:rPr>
          <w:b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Estado dos Negócios dos Transportes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Lelo Pagani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1125/09</w:t>
      </w:r>
      <w:r>
        <w:rPr>
          <w:b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ABESP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Xê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 mento nº. 284/10.</w:t>
      </w:r>
      <w:r>
        <w:rPr>
          <w:b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Lions Clube de Botucatu “Leão da Serra”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a VII Festa das Nações, que será realizada nos próximos dias catorze, quinze e dezesseis de ma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05T16:17:00Z</cp:lastPrinted>
  <dcterms:modified xsi:type="dcterms:W3CDTF">2010-05-10T19:36:00Z</dcterms:modified>
  <cp:revision>110</cp:revision>
  <dc:subject/>
  <dc:title/>
</cp:coreProperties>
</file>