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3ª. SESSÃO ORDINÁRIA, DA 2ª. SESSÃO LEGISLATIVA, DA 15ª. LEGISLATURA DA CÂMARA MUNICIPAL DE BOTUCATU, REALIZADA NO DIA 03 DE MAIO DE 2010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LEXANDRE GUILHERME GRANAD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três dias do mês de maio do ano dois mil e dez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3ª. Sessão Ordinária, da 2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LELO PAGANI, FONTÃO, PROF. NENÊ e REINALDINHO. </w:t>
      </w:r>
      <w:r>
        <w:rPr>
          <w:sz w:val="24"/>
        </w:rPr>
        <w:t xml:space="preserve">Com a presença de dez Vereadores e havendo número legal, o Senhor Presidente instalou a presente Sessão Ordinária e colocou em votação as Atas das Sessões Ordinária e Extraordinária realizadas no dia vinte e seis de abril do ano dois mil e dez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i/>
          <w:sz w:val="24"/>
        </w:rPr>
        <w:t xml:space="preserve">DR. BITTAR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4"/>
          <w:szCs w:val="24"/>
        </w:rPr>
        <w:t xml:space="preserve"> da Prefeitura Municipal, Ofício GAB nº 200/2010, em atenção ao Requerimentos nºs. 1333, 1342, 1345, 1403/09, 398, 61, 66, 194, 195, 196, 198, 202, 204, 206, 218, 223, 226, 237, 243, 246, 256, 259, 263, 264, 278, 279, 282, 283, 288, 290, 295, 297, 301, 302, 303, 304, 319, 320, 321, 324, 332, 338, 340, 341, 342, 354, 357, 361, 364, 365/10; do Ministério da Saúde, informando sobre a liberação de recursos financeiros do Fundo Nacional de Saúde, duas vezes o valor de R$ 27.502,09 para pagamento de Teto Financeiro de Vigilância em Saúde; no valor de R$ 8.800,00 para Centros de Especialidades Odontológicas; da Secretaria Municipal de Meio Ambiente, Ofício SMMA nº 207/2010, em atenção ao Requerimento nº 209/10; do Conselho Municipal de Previdência, Ofício CMP nº 001/2010, em atenção ao Requerimento nº. 311/10; da Assembléia Legislativa, Ofs. SGP, nºs. 2883, 3118 3288, 3224, 3242/10, encaminhando cópia dos Requerimentos nºs. 1082/10, 1118, 1208, 1179, 1192/10; do Colégio La Salle, convidando para a Cerimônia de Abertura da Gincana La Salle, que será realizada no próximo dia sete de maio; do Deputado Federal Michel Temer, em atenção à Moção n. 026/10; da Rodovias do Tietê, RTC-490/10, em atenção ao Requerimento nº. 289/20; da Câmara dos Deputados, informando sobre os Recursos do Orçamento da União pagos aos Municípios no valor de R$ 5.423.796,40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35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o Sistema de Transporte Coletivo Urbano do Município de Botucatu e dá outras providências. </w:t>
      </w:r>
      <w:r>
        <w:rPr>
          <w:b/>
          <w:i/>
          <w:sz w:val="24"/>
        </w:rPr>
        <w:t xml:space="preserve">02) PROJETO DE LEI Nº. 032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bertura de crédito adicional suplementar até o limite de R$ 150.000,00 (cento e cinqüenta mil reais) – Fundo de Desenvolvimento Rural. </w:t>
      </w:r>
      <w:r>
        <w:rPr>
          <w:b/>
          <w:i/>
          <w:sz w:val="24"/>
        </w:rPr>
        <w:t xml:space="preserve">03) PROJETO DE LEI Nº. 033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 doação de terreno no Distrito Industrial III de Botucatu a STB Aeronáutica e Mecânica Industrial Ltda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. 051/10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s. 052/10 e 053/10; dos Vereadores </w:t>
      </w:r>
      <w:r>
        <w:rPr>
          <w:b/>
          <w:i/>
          <w:sz w:val="24"/>
        </w:rPr>
        <w:t xml:space="preserve">LELO PAGANI e PROF. GAMITO, </w:t>
      </w:r>
      <w:r>
        <w:rPr>
          <w:sz w:val="24"/>
        </w:rPr>
        <w:t xml:space="preserve">nº. 054/10; dos Vereadores </w:t>
      </w:r>
      <w:r>
        <w:rPr>
          <w:b/>
          <w:i/>
          <w:sz w:val="24"/>
        </w:rPr>
        <w:t xml:space="preserve">PROF. GAMITO e CARLOS TRIGO, </w:t>
      </w:r>
      <w:r>
        <w:rPr>
          <w:sz w:val="24"/>
        </w:rPr>
        <w:t xml:space="preserve">nº. 055/10;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. 056/10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CA\RLOS TRIGO, </w:t>
      </w:r>
      <w:r>
        <w:rPr>
          <w:sz w:val="24"/>
        </w:rPr>
        <w:t xml:space="preserve">nºs. 438/10, 439/10 e 446/10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nº. 440/10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. 441/10, 442/10, 443/10, 444/10 e 445/10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s. 447/10 e 449/10; dos Vereadores </w:t>
      </w:r>
      <w:r>
        <w:rPr>
          <w:b/>
          <w:i/>
          <w:sz w:val="24"/>
        </w:rPr>
        <w:t xml:space="preserve">PROF. GAMITO e CARLOS TRIGO, </w:t>
      </w:r>
      <w:r>
        <w:rPr>
          <w:sz w:val="24"/>
        </w:rPr>
        <w:t xml:space="preserve">nºs. 448/10 e 450/10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451/10 e 453/10; dos Vereadores </w:t>
      </w:r>
      <w:r>
        <w:rPr>
          <w:b/>
          <w:i/>
          <w:sz w:val="24"/>
        </w:rPr>
        <w:t xml:space="preserve">FONTÃO, BOMBEIRO TAVARES, CURUMIM, ABELARDO, XÊ, PROF. NENÊ, DR. BITTAR e LELO PAGANI, </w:t>
      </w:r>
      <w:r>
        <w:rPr>
          <w:sz w:val="24"/>
        </w:rPr>
        <w:t xml:space="preserve">nº. 452/10,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s. 454/10, 455/10, 456/10 e 457/10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. 458/10, 459/10, 460/10 e 461/10; do Vereador </w:t>
      </w:r>
      <w:r>
        <w:rPr>
          <w:b/>
          <w:i/>
          <w:sz w:val="24"/>
        </w:rPr>
        <w:t>XÊ,</w:t>
      </w:r>
      <w:r>
        <w:rPr>
          <w:sz w:val="24"/>
        </w:rPr>
        <w:t xml:space="preserve"> nºs. 462/10, 463/10, 464/10 e 468/10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s. 465/10, 466/10, 467/10 e 475/10;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nºs. 469/10, 471/10 e 474/10; dos Vereadores </w:t>
      </w:r>
      <w:r>
        <w:rPr>
          <w:b/>
          <w:i/>
          <w:sz w:val="24"/>
        </w:rPr>
        <w:t xml:space="preserve">DR. BITTAR e PROF. GAMITO, </w:t>
      </w:r>
      <w:r>
        <w:rPr>
          <w:sz w:val="24"/>
        </w:rPr>
        <w:t xml:space="preserve">nº. 470/10; 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nºs. 472/10 e 473/10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>PROF. NENÊ e ABELARDO,</w:t>
      </w:r>
      <w:r>
        <w:rPr>
          <w:sz w:val="24"/>
        </w:rPr>
        <w:t xml:space="preserve"> nºs. 033/10 e 034/10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. 035/10. </w:t>
      </w:r>
      <w:r>
        <w:rPr>
          <w:b/>
          <w:i/>
          <w:sz w:val="28"/>
          <w:u w:val="single"/>
        </w:rPr>
        <w:t>INDICAÇÃO APRESENTADA E ENCAMINHADA AO PREFEITO MUNICIPAL:</w:t>
      </w:r>
      <w:r>
        <w:rPr/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FONTÃO, </w:t>
      </w:r>
      <w:r>
        <w:rPr>
          <w:sz w:val="24"/>
        </w:rPr>
        <w:t xml:space="preserve">nº. 021/10. Encerrada a fase destinada à apresentação e votação das proposituras, fez uso da palavra no Pequeno Expediente o Vereador </w:t>
      </w:r>
      <w:r>
        <w:rPr>
          <w:b/>
          <w:i/>
          <w:sz w:val="24"/>
        </w:rPr>
        <w:t xml:space="preserve">ABELARDO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sz w:val="28"/>
        </w:rPr>
        <w:t xml:space="preserve"> </w:t>
      </w:r>
      <w:r>
        <w:rPr>
          <w:sz w:val="24"/>
          <w:szCs w:val="24"/>
        </w:rPr>
        <w:t>Fizeram uso da Tribuna de Oradores</w:t>
      </w:r>
      <w:r>
        <w:rPr>
          <w:sz w:val="24"/>
        </w:rPr>
        <w:t xml:space="preserve"> “Vereador Plínio Paganini” os Vereadores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PROF. GAMITO e REINALDINH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PROF. GAMIT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BOMBEIRO TAVARES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DR. BITTAR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PROF. NENÊ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CARLOS TRIGO, LELO PAGANI e BOMBEIRO TAVARES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PROF. NENÊ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ABELARDO. </w:t>
      </w:r>
      <w:r>
        <w:rPr>
          <w:sz w:val="24"/>
        </w:rPr>
        <w:t xml:space="preserve">Encerrada a fase destinada ao Grande Expediente o Senhor Presidente solicitou ao Secretário que procedesse a chamada dos Senhores Vereadores para a Ordem do Dia. Feita a chamada constatou-se a presença de dez Vereadores. Logo em seguida, pela ordem, o Vereador </w:t>
      </w:r>
      <w:r>
        <w:rPr>
          <w:b/>
          <w:i/>
          <w:sz w:val="24"/>
        </w:rPr>
        <w:t xml:space="preserve">LELO PAGANI </w:t>
      </w:r>
      <w:r>
        <w:rPr>
          <w:sz w:val="24"/>
        </w:rPr>
        <w:t>solicitou que fosse registrada sua presença para a Ordem do Dia. O Senhor Presidente informou que o Projeto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que dispõe sobre o Sistema de Transporte Coletivo Urbano do Município de Botucatu já havia sido protocolado nesta Casa de Leis, e a partir do dia quatro de maio os Senhores Vereadores já poderiam apresentar suas Emenda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RESOLUÇÃO N. 001/2010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PROF. GAMITO, ABELARDO, XÊ, CURUMIM, CARLOS TRIGO, BOMBEIRO TAVARES, DR. BITTAR, FONTÃO e PROF. NENÊ, </w:t>
      </w:r>
      <w:r>
        <w:rPr>
          <w:sz w:val="24"/>
        </w:rPr>
        <w:t xml:space="preserve">que altera o artigo 154 do Regimento Interno da Câmara Municipal de Botucatu. Colocado em votação, foi </w:t>
      </w:r>
      <w:r>
        <w:rPr>
          <w:b/>
          <w:i/>
          <w:sz w:val="24"/>
        </w:rPr>
        <w:t xml:space="preserve">APROVADO EM 1ª. DISCUSSÃO </w:t>
      </w:r>
      <w:r>
        <w:rPr>
          <w:sz w:val="24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04T15:37:00Z</cp:lastPrinted>
  <dcterms:modified xsi:type="dcterms:W3CDTF">2010-05-10T23:44:00Z</dcterms:modified>
  <cp:revision>27</cp:revision>
  <dc:subject/>
  <dc:title/>
</cp:coreProperties>
</file>