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ORDINÁRIA, DA 2ª. SESSÃO LEGISLATIVA, DA 15ª. LEGISLATURA DA CÂMARA MUNICIPAL DE BOTUCATU, REALIZADA NO DIA 26 DE ABRIL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ESIDÊNCIA   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seis dias do mês de abril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dezenove de abril do ano dois mil e dez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da Prefeitura Municipal, OF DSE Nº 290/10, encaminhando Relatório de Convênios referente ao ano de 2009, bem como, arquivos dos Convênios assinados, digitalizados e gravados em CD; da Prefeitura Municipal, Ofício nº 162, 097/2010, em atenção aos Requerimentos nºs. 356/10, 297/10, 135/10 143/10, 144/10; do Ministério da Saúde, informando sobre a liberação de recursos financeiros do Fundo Nacional de Saúde no valor de R$ 64.000,00 para pagamento de Saúde da Família; no valor de R$ 10.000,00 duas vezes para pagamento de Programa Farmácia Popular do Brasil, no valor de R$ 16.000,00 para pagamento de Saúde Bucal; do Governador do Estado de São Paulo, Protocolo nº 112.588/09-SEM/mlgf, em atenção ao Requerimento nº. 1147/09; do Departamento de Estradas de Rodagem, OFC-SUP/EXT 0294, em atenção ao Requerimento nº 1264/09; da SABESP, Of.RM 87/2010, em atenção ao Requerimento nº. 159/10.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1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>que denomina de Antonio Francisco, a Rua projetada ou travessa do Matadouro, com início na Avenida Paula Vieira e término na Rua Eugênio Monteferrante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49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. 050/20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/>
        <w:t xml:space="preserve">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nºs. 392/10, 393/10, 394/10 e 395/10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. 403/10 e 407/10; dos Vereadores </w:t>
      </w:r>
      <w:r>
        <w:rPr>
          <w:b/>
          <w:i/>
          <w:sz w:val="24"/>
          <w:szCs w:val="24"/>
        </w:rPr>
        <w:t xml:space="preserve">PROF. GAMITO e CARLOS TRIGO, </w:t>
      </w:r>
      <w:r>
        <w:rPr>
          <w:sz w:val="24"/>
          <w:szCs w:val="24"/>
        </w:rPr>
        <w:t xml:space="preserve">nºs. 404/10, 405/10 e 406/10; d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s. 408/10, 425/10 e 426/10; dos Vereadores </w:t>
      </w:r>
      <w:r>
        <w:rPr>
          <w:b/>
          <w:i/>
          <w:sz w:val="24"/>
          <w:szCs w:val="24"/>
        </w:rPr>
        <w:t xml:space="preserve">CURUMIM e CARLOS TRIGO, </w:t>
      </w:r>
      <w:r>
        <w:rPr>
          <w:sz w:val="24"/>
          <w:szCs w:val="24"/>
        </w:rPr>
        <w:t xml:space="preserve">nº. 409/10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. 410/10; 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s. 411/10, 412/10, 413/10, 414/10 e 415/10;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s. 416/10, 417/10, 418/10, 419/10 e 420/10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. 421/10, 422/10, 423/10 e 424/10; d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>nº. 427/10; dos Vereadores</w:t>
      </w:r>
      <w:r>
        <w:rPr>
          <w:b/>
          <w:i/>
          <w:sz w:val="24"/>
          <w:szCs w:val="24"/>
        </w:rPr>
        <w:t xml:space="preserve"> PROF. NENÊ e ABELARDO, </w:t>
      </w:r>
      <w:r>
        <w:rPr>
          <w:sz w:val="24"/>
          <w:szCs w:val="24"/>
        </w:rPr>
        <w:t xml:space="preserve">nºs. 428/10 e 429/10; d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nºs. 430/10 e 431/10;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nºs. 432/10, 433/10, 434/10, 435/10 e 436/10; dos Vereadores </w:t>
      </w:r>
      <w:r>
        <w:rPr>
          <w:b/>
          <w:i/>
          <w:sz w:val="24"/>
          <w:szCs w:val="24"/>
        </w:rPr>
        <w:t xml:space="preserve">ABELARDO e PROF. NENÊ, </w:t>
      </w:r>
      <w:r>
        <w:rPr>
          <w:sz w:val="24"/>
          <w:szCs w:val="24"/>
        </w:rPr>
        <w:t>nº. 437/10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. 030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. 031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>nº. 032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Logo após, o Senhor Presidente convidou o </w:t>
      </w:r>
      <w:r>
        <w:rPr>
          <w:b/>
          <w:i/>
          <w:sz w:val="24"/>
        </w:rPr>
        <w:t>DR. FRANCISCO HABERMANN,</w:t>
      </w:r>
      <w:r>
        <w:rPr>
          <w:sz w:val="24"/>
        </w:rPr>
        <w:t xml:space="preserve"> Presidente da Associação Botucatuense de Assistência ao Hipertenso, para fazer uso da Tribuna de Oradores, no tempo destinado à Tribuna Livre, para apresentação dos trabalhos desenvolvidos pela referida entidade, uma vez que no dia vinte e seis de abril comemora-se o “Dia Nacional de Prevenção e Combate à Hipertensão Arterial”. Logo após,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suspensão dos trabalhos por quinze minutos para que o Senhor </w:t>
      </w:r>
      <w:r>
        <w:rPr>
          <w:b/>
          <w:i/>
          <w:sz w:val="24"/>
        </w:rPr>
        <w:t xml:space="preserve">WALDIMIR RIOS JUNIOR, </w:t>
      </w:r>
      <w:r>
        <w:rPr>
          <w:sz w:val="24"/>
        </w:rPr>
        <w:t>Diretor Administrativo do Grupo Escoteiro “Padre Anchieta”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cupasse a Tribuna de Oradores, ocasião que se encontravam também presentes o Presidente Senhor Miguel Osório Pascucci; a Diretora Financeira, Senhora Sandra Monteferrante e demais Chefes das Seções de Sobrinhos, Escoteiro, Sênior e Guia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 xml:space="preserve">GRANDE EXPEDIENTE: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>aparteado pelos Vereadores</w:t>
      </w:r>
      <w:r>
        <w:rPr>
          <w:b/>
          <w:i/>
          <w:sz w:val="24"/>
          <w:szCs w:val="24"/>
        </w:rPr>
        <w:t xml:space="preserve"> CURUMIM e REINALDINHO;</w:t>
      </w:r>
      <w:r>
        <w:rPr>
          <w:sz w:val="24"/>
          <w:szCs w:val="24"/>
        </w:rPr>
        <w:t xml:space="preserve"> 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aparteado pelo Vereador  </w:t>
      </w:r>
      <w:r>
        <w:rPr>
          <w:b/>
          <w:i/>
          <w:sz w:val="24"/>
          <w:szCs w:val="24"/>
        </w:rPr>
        <w:t>REINALDINHO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s instalações suportes para antena e antenas transmissoras de telefonia celular de recepção móvel celular e de estações de rádio – base (ERB) e similares por transmissão de radiação eletromagnética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86/2009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FONTÃO e CURUMIM, </w:t>
      </w:r>
      <w:r>
        <w:rPr>
          <w:sz w:val="24"/>
        </w:rPr>
        <w:t xml:space="preserve">que dispõe sobre a instalação de sistema de filmagem e monitoramento das áreas externas das agências bancárias e casas lotéricas do Município de Botucatu. Pela ordem, o Vereador </w:t>
      </w:r>
      <w:r>
        <w:rPr>
          <w:b/>
          <w:i/>
          <w:sz w:val="24"/>
        </w:rPr>
        <w:t xml:space="preserve">FONTÃO </w:t>
      </w:r>
      <w:r>
        <w:rPr>
          <w:sz w:val="24"/>
        </w:rPr>
        <w:t>solicitou o adiamento do referido Projeto por seis sessõ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4-27T16:09:00Z</cp:lastPrinted>
  <dcterms:modified xsi:type="dcterms:W3CDTF">2010-10-21T18:02:00Z</dcterms:modified>
  <cp:revision>25</cp:revision>
  <dc:subject/>
  <dc:title/>
</cp:coreProperties>
</file>