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8"/>
          <w:szCs w:val="28"/>
          <w:u w:val="none"/>
        </w:rPr>
        <w:t xml:space="preserve">                                              </w:t>
      </w:r>
      <w:r>
        <w:rPr>
          <w:sz w:val="28"/>
          <w:szCs w:val="28"/>
        </w:rPr>
        <w:t>SESSÃO ORDINÁRI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03 de maio de 2010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CORRESPONDÊNCIAS RECEBIDAS</w:t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Prefeitura Municipal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Dr. Bittar, Fontão, Prof. Gamito, Reinaldinho, Prof. Nenê, Lelo Pagani, Carlos Trigo, Curumim, Abelardo, Bombeiro Tavares, , Xê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. 1333, 1342, 1403, 1345/09 e 061, 066, 194, 195, 196, 198, 202, 204, 206, 218, 223, 226, 237, 243, 246, 256, 259, 263, 264, 278, 279, 282, 283, 288, 290, 295, 297, 301, 302, 303, 304, 319, 320, 321, 324, 332, 338, 340, 341, 342, 354, 357, 361, 364, 365/1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 xml:space="preserve">Ministério da Saúde 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formando sobre a liberação de recursos financeiros do Fundo Nacional de Saúde, duas vezes o valor de R$ 27.502,09 para Teto Financeiro de Vigilância em Saúde; no valor de R$ 8.800,00 para Centros de Especialidades Odontológicas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>Do:</w:t>
      </w:r>
      <w:r>
        <w:rPr>
          <w:szCs w:val="28"/>
        </w:rPr>
        <w:t xml:space="preserve"> Conselho Municipal de Previdência</w:t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Reinaldinho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left"/>
        <w:rPr>
          <w:bCs/>
          <w:szCs w:val="28"/>
        </w:rPr>
      </w:pPr>
      <w:r>
        <w:rPr>
          <w:b/>
          <w:szCs w:val="28"/>
        </w:rPr>
        <w:t xml:space="preserve">Assunto: </w:t>
      </w:r>
      <w:r>
        <w:rPr>
          <w:szCs w:val="28"/>
        </w:rPr>
        <w:t>Responde o Requerimento nº. 311/1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Municipal de Meio Ambiente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left"/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Prof. Gamito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b/>
          <w:szCs w:val="28"/>
        </w:rPr>
        <w:t xml:space="preserve">Assunto: </w:t>
      </w:r>
      <w:r>
        <w:rPr>
          <w:szCs w:val="28"/>
        </w:rPr>
        <w:t>Responde o Requerimento nº. 209/1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Assembléia Legislativa do Estado de São Paulo</w:t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 xml:space="preserve">Presidência </w:t>
      </w:r>
    </w:p>
    <w:p>
      <w:pPr>
        <w:pStyle w:val="TextBody"/>
        <w:jc w:val="left"/>
        <w:rPr>
          <w:bCs/>
          <w:szCs w:val="28"/>
        </w:rPr>
      </w:pPr>
      <w:r>
        <w:rPr>
          <w:b/>
          <w:szCs w:val="28"/>
        </w:rPr>
        <w:t xml:space="preserve">Assunto: </w:t>
      </w:r>
      <w:r>
        <w:rPr>
          <w:szCs w:val="28"/>
        </w:rPr>
        <w:t>Encaminhando cópia dos Requerimentos nºs 1118/10 e 1082/10, 1208, 1179, 1192, de autoria dos Deputados Haifa Madi, Roberto Massafera, Maria Lúcia Amary, Patrícia Lima, Edmir Chedi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 xml:space="preserve">Colégio La Salle 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Convidando para a Cerimônia de Abertura da Gincana La Salle, que será realizada no próximo dia 07 de maio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Deputado Federal Michel Temer</w:t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Carlos Trigo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a Moção nº. 026/20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Da:</w:t>
      </w:r>
      <w:r>
        <w:rPr>
          <w:bCs/>
          <w:szCs w:val="28"/>
        </w:rPr>
        <w:t xml:space="preserve"> Rodovias do Tietê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ra: </w:t>
      </w:r>
      <w:r>
        <w:rPr>
          <w:bCs/>
          <w:sz w:val="28"/>
          <w:szCs w:val="28"/>
        </w:rPr>
        <w:t>Vereador Prof. Nenê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Assunto: </w:t>
      </w:r>
      <w:r>
        <w:rPr>
          <w:szCs w:val="28"/>
        </w:rPr>
        <w:t>Responde o Requerimento nº. 289/10.</w:t>
      </w:r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Câmara dos Deputados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ra: </w:t>
      </w:r>
      <w:r>
        <w:rPr>
          <w:bCs/>
          <w:sz w:val="28"/>
          <w:szCs w:val="28"/>
        </w:rPr>
        <w:t>Presidênci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formando sobre os Recursos do Orçamento da União pagos aos Municípios no valor de R$ 5.423.194,3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4-05T16:17:00Z</cp:lastPrinted>
  <dcterms:modified xsi:type="dcterms:W3CDTF">2010-05-03T19:26:00Z</dcterms:modified>
  <cp:revision>105</cp:revision>
  <dc:subject/>
  <dc:title/>
</cp:coreProperties>
</file>