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                  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6 de abril de 201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/>
        <w:t>CORRESPONDÊNCIAS RECEBIDAS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Relatório de Convênios referente ao ano de 2009, bem como, arquivos dos Convênios assinados, digitalizados e gravados em CD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356, 297, 135,143, 144/10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Ministério da Saúde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szCs w:val="28"/>
        </w:rPr>
        <w:t>Presidência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>Informando sobre a liberação de recursos financeiros do Fundo Nacional de Saúde no valor de R$ 64.000,00 para Saúde da Família; duas vezes o valor de R$ 10.000,00 para Programa Farmácia Popular do Brasil; no valor de R$ 16.000,00 para Saúde Buc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Governador do Estado de São Paulo</w:t>
      </w:r>
    </w:p>
    <w:p>
      <w:pPr>
        <w:pStyle w:val="TextBody"/>
        <w:jc w:val="left"/>
        <w:rPr>
          <w:bCs/>
        </w:rPr>
      </w:pPr>
      <w:r>
        <w:rPr>
          <w:b/>
          <w:bCs/>
        </w:rPr>
        <w:t xml:space="preserve">Para: </w:t>
      </w:r>
      <w:r>
        <w:rPr>
          <w:bCs/>
        </w:rPr>
        <w:t>Vereador Bombeiro Tavares</w:t>
      </w:r>
    </w:p>
    <w:p>
      <w:pPr>
        <w:pStyle w:val="TextBody"/>
        <w:jc w:val="left"/>
        <w:rPr>
          <w:szCs w:val="28"/>
        </w:rPr>
      </w:pPr>
      <w:r>
        <w:rPr>
          <w:b/>
        </w:rPr>
        <w:t xml:space="preserve">Assunto: </w:t>
      </w:r>
      <w:r>
        <w:rPr/>
        <w:t>Responde o Requerimento nº. 1147/0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epartamento de Estradas de Rodagem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 xml:space="preserve"> Vereador Reinaldinho</w:t>
      </w:r>
    </w:p>
    <w:p>
      <w:pPr>
        <w:pStyle w:val="TextBody"/>
        <w:jc w:val="left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1264/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SABESP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Nenê e Abelard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59/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05T16:17:00Z</cp:lastPrinted>
  <dcterms:modified xsi:type="dcterms:W3CDTF">2011-05-17T17:02:00Z</dcterms:modified>
  <cp:revision>95</cp:revision>
  <dc:subject/>
  <dc:title/>
</cp:coreProperties>
</file>