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TA DA 6ª. SESSÃO EXTRAORDINÁRIA, DA 2ª. SESSÃO LEGISLATIVA, DA 15ª. LEGISLATURA DA CÂMARA MUNICIPAL DE BOTUCATU, REALIZADA NO DIA 26 DE ABRIL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seis dias do mês de abril do ano dois mil e dez, às vinte e duas horas e cinqü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6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>Com a presença da unanimidade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  <w:szCs w:val="24"/>
        </w:rPr>
        <w:t xml:space="preserve">01) PROJETO DE LEI COMPLEMENTAR Nº. 030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 para atender solicitação da Secretaria Municipal de Desenvolvimento, visando o pagamento de despesas para custear desenvolvimentos de projetos e implantação de obras do Parque Tecnológico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31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e abre créditos adicionais até o limite de r$ 5.367.612,48 (cinco milhões, trezentos e sessenta e sete mil, seiscentos e doze reais e quarenta e oito centavos), com a mesma finalidade do PLC 030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</w:t>
      </w:r>
      <w:r>
        <w:rPr>
          <w:b/>
          <w:i/>
          <w:sz w:val="24"/>
          <w:szCs w:val="24"/>
        </w:rPr>
        <w:t xml:space="preserve">03) PROJETO DE LEI COMPLEMENTAR Nº. 032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visando o pagamento de empréstimo efetuado junto ao BNDS/CEF para aquisição de maquinários e equipamentos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>Colocado em votação, foi</w:t>
      </w:r>
      <w:r>
        <w:rPr>
          <w:b/>
          <w:i/>
          <w:sz w:val="24"/>
          <w:szCs w:val="24"/>
        </w:rPr>
        <w:t xml:space="preserve"> 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33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e abre créditos adicionais até o limite de R$ 3.286.225,00 (três milhões, duzentos e oitenta e seis mil, duzentos e vinte e cinco reais),  com a mesma finalidade do PLC 032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 o Senhor Presidente lembrou que no próximo dia trinta de abril será realizada Sessão Solene de entrega da Medalha “Reconhecimento Comunitário de Segurança” aos integrantes das Polícias Civil e Militar. Solicitou aos Senhores Vereadores que após o término da Sessão se dirigissem até a Sala dos Vereadores para uma breve reuni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7T16:10:00Z</cp:lastPrinted>
  <dcterms:modified xsi:type="dcterms:W3CDTF">2010-04-27T19:11:00Z</dcterms:modified>
  <cp:revision>18</cp:revision>
  <dc:subject/>
  <dc:title/>
</cp:coreProperties>
</file>