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SÃO MANUE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DR. JÚLIO DE FARIA, 448 - CX. POSTAL 92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50-000  -  SÃO MANUEL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0:00Z</cp:lastPrinted>
  <dcterms:modified xsi:type="dcterms:W3CDTF">2001-05-03T07:40:00Z</dcterms:modified>
  <cp:revision>14</cp:revision>
  <dc:subject/>
  <dc:title/>
</cp:coreProperties>
</file>