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/>
      </w:pPr>
      <w:r>
        <w:rPr/>
        <w:t>ATA DA 10ª. SESSÃO ORDINÁRIA, DA 2ª SESSÃO LEGISLATIVA, DA 15ª. LEGISLATURA DA CÂMARA MUNICIPAL DE BOTUCATU, REALIZA-DA NO DIA 12 DE ABRIL DE 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REINALDO MENDONÇA MOREIRA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LEXANDRE GUILHERME GRANAD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4"/>
        </w:rPr>
        <w:t xml:space="preserve">Aos doze dias do mês de abril do ano dois mil e dez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0ª. Sessão Ordinária, da 2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DR. BITTAR, LELO PAGANI, FONTÃO, PROF. NENÊ e REINALDINHO. </w:t>
      </w:r>
      <w:r>
        <w:rPr>
          <w:sz w:val="24"/>
        </w:rPr>
        <w:t xml:space="preserve">Com a presença da unanimidade dos Senhores Vereadores e havendo número legal, o Senhor Presidente instalou a presente Sessão Ordinária e colocou em votação as Atas das Sessões Ordinária e Extraordinária realizadas no dia cinco de abril do ano dois mil e dez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dos Senhores Vereadores present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da Prefeitura Municipal, em atenção aos Requerimentos nºs. 1182 e 1290/09, 002, 004, 005, 006, 007, 008, 010, 011, 014, 019, 020, 021, 025, 026, 027, 028, 029, 032, 033, 035, 038, 039, 041, 044, 046, 047, 048, 050, 051, 052, 054, 055, 056, 057, 059, 060, 061, 063, 067,068, 069, 070, 071, 074, 075, 076, 077, 079, 080, 083, 084, 085, 086, 087, 088, 089, 090, 091, 093, 094, 095, 096, 098, 099, 104, 105, 106, 107, 108, 109, 110, 111, 112, 113, 114, 115, 116, 119, 120, 121, 122, 123, 124, 126, 127, 128, 134, 136, 137, 139, 140, 143, 144, 145, 146, 147, 149, 152, 153, 154, 155, 157, 158, 160, 162, 163, 164, 166, 167, 168, 170, 171, 172, 173, 174, 175, 177, 179, 180, 182, 184, 185, 187, 188, 189, 190, 193, 199, 203, 211, 213, 219, 220, 224, 225, 229, 230, 232, 233, 235, 236, 238, 239, 241, 248, 249, 251, 258, 260, 263, 326; da Secretaria Municipal de Assistência Social, Ofícios nºs. 084, 085/2010, em atenção aos Requerimentos nºs.262 e 191/10; do Ministério da Saúde, informando sobre a liberação de recursos financeiros do Fundo Nacional de Saúde no valor de R$ 8.800,00 para pagamento de Centros de Especialidades Odontológicas, no valor de R$ 52.213,37 para pagamento de Teto Municipal da Média e Alta Complexidade Ambulatorial e Hospitalar, no valor de R$ 27.698,95 para pagamento Programa de Assistência Farmacêutica Básica,no valor de R$ 30.000,00 para pagamento de Financiamento aos Centros de Referência em Saúde do Trabalhador; do Ministério do Desenvolvimento Social e Combate à Fome, comunicando a transferência de recursos destinados à manutenção dos Serviços de Ação Continuada nos valores de R$ 18.000,00 e R$ 33.287,50; do Superintendente do Hospital das Clínicas – UNESP, Of.nº 90-10-S.H.C., em atenção à Moção nº 009/10; da Telefônica, CT TD 0234/2010, informando sobre as previsões para o ano de 2010 do Plano Geral de Metas para a Universalização do STFC-PGMU, da Irmã Teresinha de Almeida, em atenção à Moção nº 019/10, do Deputado Federal Milton Monti, Ofício 79/2010 M.M.-C.D., em atenção ao Requerimento nº 049/10; da Associação dos Funcionários Públicos do Estado de São Paulo, Of.121-g.p., em atenção à Moção nº 003/10; da SABESP, OF.RM 070/2010, em atenção ao Requerimento nº 097/10; do Governador do Estado de São Paulo, Protocolo nº 93.933/09-SEM/mlgf, em atenção ao Requerimento nº 86/09; das Irmãs Maria Valentini e Nayde Medaglia, em atenção às Moções nºs 022 e 023/10; do Comandante do 12º BPM/I, convidando para a solenidade de Pajelança no Quartel da Polícia Militar que será realizada no próximo dia quinze de abril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30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, de 22 de setembro de 2009 – Plano Plurianual – período de 2010 a 2013 visando atender a Secretaria Municipal de Desenvolvimento, para implantação de obras do Parque Tecnológico de Botucatu. </w:t>
      </w:r>
      <w:r>
        <w:rPr>
          <w:b/>
          <w:i/>
          <w:sz w:val="24"/>
        </w:rPr>
        <w:t>02) PROJETO DE LEI COMPLEMENTAR Nº. 031/2010-</w:t>
      </w:r>
      <w:r>
        <w:rPr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635/2009 – LDO exercício de 2010, e abre crédito adicional até o limite de R$ 5.367.612,48 visando atender a Secretaria Municipal de Desenvolvimento, para implantação de obras do Parque Tecnológico de Botucatu. </w:t>
      </w:r>
      <w:r>
        <w:rPr>
          <w:b/>
          <w:i/>
          <w:sz w:val="24"/>
        </w:rPr>
        <w:t xml:space="preserve">03) PROJETO DE LEI COMPLEMENTAR Nº. 032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, de 22 de setembro de 2009 – Plano Plurianual – período de 2010 a 2013 visando o pagamento e empréstimo efetuado junto ao BNDS/CEF, de recursos para aquisição de maquinários e equipamentos. </w:t>
      </w:r>
      <w:r>
        <w:rPr>
          <w:b/>
          <w:i/>
          <w:sz w:val="24"/>
        </w:rPr>
        <w:t>04) PROJETO DE LEI COMPLEMENTAR Nº. 033/2010-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C 635 – LDO exercício de 2010, e abre créditos adicionais até o limite de R$ 3.286,25 visando o pagamento efetuado junto ao BNDS/CEF, de recursos para aquisição de maquinários e equipamentos. Após o anúncio dos projetos que deram entrada, o Senhor Presidente informou que no dia 6 de abril foi protocolada na Câmara pelo Senhor Narcizo Minetto Junior, Secretário Municipal de Educação, uma Representação/Denúncia contra o Vereador Luiz Aurélio Pagani, cujo recebimento deveria ser submetido a apreciação do Plenário, nos termos do artigo 323 do Regimento Interno. Assim sendo, solicitou ao Secretário que procedesse a leitura, na íntegra, do referido documento. Após a leitura, foi </w:t>
      </w:r>
      <w:r>
        <w:rPr>
          <w:sz w:val="24"/>
          <w:szCs w:val="24"/>
        </w:rPr>
        <w:t xml:space="preserve">colocada em votação a mencionada Representação/Denúncia contra o Vereador Lelo Pagani, a qual foi </w:t>
      </w:r>
      <w:r>
        <w:rPr>
          <w:b/>
          <w:i/>
          <w:sz w:val="24"/>
          <w:szCs w:val="24"/>
        </w:rPr>
        <w:t>APROVADA</w:t>
      </w:r>
      <w:r>
        <w:rPr>
          <w:sz w:val="24"/>
          <w:szCs w:val="24"/>
        </w:rPr>
        <w:t xml:space="preserve"> por ter obtido o voto favorável de 1/3 (um terço) dos Vereadores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LELO PAGANI </w:t>
      </w:r>
      <w:r>
        <w:rPr>
          <w:sz w:val="24"/>
        </w:rPr>
        <w:t xml:space="preserve">solicitou a verificação de votação. Foram favoráveis os Vereadores </w:t>
      </w:r>
      <w:r>
        <w:rPr>
          <w:b/>
          <w:i/>
          <w:sz w:val="24"/>
        </w:rPr>
        <w:t>XÊ, CURUMIM, BOMBEIRO TAVARES, DR. BITTAR</w:t>
      </w:r>
      <w:r>
        <w:rPr>
          <w:sz w:val="24"/>
        </w:rPr>
        <w:t xml:space="preserve"> e</w:t>
      </w:r>
      <w:r>
        <w:rPr>
          <w:b/>
          <w:i/>
          <w:sz w:val="24"/>
        </w:rPr>
        <w:t xml:space="preserve"> FONTÃO, </w:t>
      </w:r>
      <w:r>
        <w:rPr>
          <w:sz w:val="24"/>
        </w:rPr>
        <w:t xml:space="preserve">totalizando 05 (cinco) votos. Foram contrários os Vereadores </w:t>
      </w:r>
      <w:r>
        <w:rPr>
          <w:b/>
          <w:i/>
          <w:sz w:val="24"/>
        </w:rPr>
        <w:t xml:space="preserve">ABELARDO, CARLOS TRIGO, PROF. GAMITO, LELO PAGANI </w:t>
      </w:r>
      <w:r>
        <w:rPr>
          <w:sz w:val="24"/>
        </w:rPr>
        <w:t>e</w:t>
      </w:r>
      <w:r>
        <w:rPr>
          <w:b/>
          <w:i/>
          <w:sz w:val="24"/>
        </w:rPr>
        <w:t xml:space="preserve"> PROF. NENÊ, </w:t>
      </w:r>
      <w:r>
        <w:rPr>
          <w:sz w:val="24"/>
        </w:rPr>
        <w:t xml:space="preserve">totalizando 05 (cinco) votos, sendo que o Presidente não votou. A seguir, o Senhor Presidente informou que a referida representação será encaminhada à Comissão de Ética, Decoro Parlamentar e Disciplina para que sejam tomadas as providências cabíveis, nos termos do Regimento Interno da Câmara Municipal. Em seguida, o Senhor Presidente solicitou ao Secretário que procedesse a leitura das proposituras apresentadas na presente Sessão Ordinária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LELO PAGANI e CARLOS TRIGO, </w:t>
      </w:r>
      <w:r>
        <w:rPr>
          <w:sz w:val="24"/>
        </w:rPr>
        <w:t xml:space="preserve">nº. 043/10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. 044/10;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. 045/10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XÊ, </w:t>
      </w:r>
      <w:r>
        <w:rPr>
          <w:sz w:val="24"/>
        </w:rPr>
        <w:t xml:space="preserve">nºs. 327/10, 328/10, 329/10, 330/10 e 331/10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. 332/10, 333/10, 334/10, 335/10 e 336/10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s. 337/10, 361/10, 362/10 e 363/10;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s. 338/10, 339/10, 340/10, 341/10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s. 342/10, 343/10, 344/10, 345/10 e 346/10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347/10, 348/10, 349/10, 350/10 e 351/10; dos Vereadores </w:t>
      </w:r>
      <w:r>
        <w:rPr>
          <w:b/>
          <w:i/>
          <w:sz w:val="24"/>
        </w:rPr>
        <w:t xml:space="preserve">LELO PAGANI e PROF. NENÊ, </w:t>
      </w:r>
      <w:r>
        <w:rPr>
          <w:sz w:val="24"/>
        </w:rPr>
        <w:t xml:space="preserve">nºs. 352/10, 353/10 e 366/10,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s. 354/10, 355/10, 356/10 e 358/10; dos Vereadores </w:t>
      </w:r>
      <w:r>
        <w:rPr>
          <w:b/>
          <w:i/>
          <w:sz w:val="24"/>
        </w:rPr>
        <w:t xml:space="preserve">CURUMIM e BOMBEIRO TAVARES, </w:t>
      </w:r>
      <w:r>
        <w:rPr>
          <w:sz w:val="24"/>
        </w:rPr>
        <w:t xml:space="preserve">Nº. 357/10;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nºs. 359/10 e 360/10;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nºs. 364/10 e 365/10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. 367/10; dos Vereadores </w:t>
      </w:r>
      <w:r>
        <w:rPr>
          <w:b/>
          <w:i/>
          <w:sz w:val="24"/>
        </w:rPr>
        <w:t xml:space="preserve">PROF. NENÊ e LELO PAGANI.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Fizeram uso da Tribuna de Oradores “Vereador Plínio Paganini” os Vereadores </w:t>
      </w:r>
      <w:r>
        <w:rPr>
          <w:b/>
          <w:i/>
          <w:sz w:val="24"/>
          <w:szCs w:val="24"/>
        </w:rPr>
        <w:t xml:space="preserve">PROF. NENÊ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LELO PAGANI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FONTÃ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ABELARD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CURUMIM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BOMBEIRO TAVARES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GAMIT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BOMBEIRO TAVARES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PROF. GAMITO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 166/2009 COM EMENDA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cria a Corregedoria Geral da Guarda Civil de Botucatu, Institui o Regulamento Disciplinar dos Servidores do Quadro dos Profissionais da Guarda Civil Municipal de Botucatu e dá outras providências. Colocado em votação o Projeto, salvo Emenda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Colocada em votação a Emenda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28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denomina de Antonio Augusto Rosolen, a Rua Projetada 01, localizada no loteamento “Jardim Regina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30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que denomina de Paulo João Fernando Dal Farra a Avenida Aeroporto localizada no loteamento “Jardim Riviera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>Antes de encerrar a presente Sessão Ordinária o Senhor Presidente convidou os presentes para a Sessão Especial Comemorativa aos cento e cinqüenta anos de emancipação político-administrativa de Botucatu, que será realizada no próximo dia treze de abril e, também, para a Sessão Solene de entrega do Título de “Cidadão Botucatuense” ao Senhor Armando Jesus Barbieri, que será realizada no próximo dia dezesseis de abril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4-16T19:26:00Z</dcterms:modified>
  <cp:revision>25</cp:revision>
  <dc:subject/>
  <dc:title/>
</cp:coreProperties>
</file>