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ATA DA 5ª. SESSÃO EXTRAORDINÁRIA, DA 2ª. SESSÃO LEGISLATIVA, DA 15ª. LEGISLATURA DA CÂMARA MUNICIPAL DE BOTUCATU, REALIZADA NO DIA 12 DE ABRIL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os doze dias do mês de abril do ano dois mil e dez, às vinte e duas</w:t>
      </w:r>
      <w:r>
        <w:rPr>
          <w:b/>
          <w:sz w:val="24"/>
        </w:rPr>
        <w:t xml:space="preserve"> </w:t>
      </w:r>
      <w:r>
        <w:rPr>
          <w:sz w:val="24"/>
        </w:rPr>
        <w:t xml:space="preserve">horas e trinta e quatr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5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</w:t>
      </w:r>
      <w:r>
        <w:rPr>
          <w:b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. 019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, de 22 de setembro de 2009 – Plano Plurianual – período de 2010 a 2013 da Secretaria Municipal da Educação, com a finalidade de criar cargos de Auxiliar de Serviços Gerais na Educação Infantil e Ensino Fundamental, pois devido a Municipalização de 6 escolas, aumentou o número de alunos do Fundamental I em aproximadamente 2.200 alunos, bem como que com a abertura de novas unidades de Educação Infantil, houve aumento de atendimento de aproximadamente 900 aluno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PROJETO DE LEI COMPLEMENTAR Nº. 020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, e abre crédito adicional especial até o limite de R$ 279.111,21 (duzentos e setenta e nove mil, cento e onze reais e vinte e um centavos) para atender solicitação da Secretaria Municipal de Educação, com a mesma finalidade do PLC 019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COMPLEMENTAR Nº. 025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altera o Quadro de Pessoal da Secretaria Municipal de Educaçã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COMPLEMENTAR Nº. 028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, de 22 de setembro de 2009 – Plano Plurianual – período de 2010 a 2013, para contemplar uma estrutura orçamentária de forma que atenda as despesas da Secretaria Municipal de Educaçã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5) PROJETO DE LEI COMPLEMENTAR Nº. 029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, e abre crédito adicional suplementar até o limite de R$ 8.370.000,00 (oito milhões, trezentos e setenta mil reais) para atender solicitação da Secretaria Municipal de Educação, com a mesma finalidade do PLC 028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i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16T11:42:00Z</dcterms:modified>
  <cp:revision>16</cp:revision>
  <dc:subject/>
  <dc:title/>
</cp:coreProperties>
</file>