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2 de abril de 201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es Bombeiro Tavares, Prof. Gamito, Lelo Pagani, Reinaldinho, Carlos Trigo, Curumim, Fontão, Xê, Abelardo, Prof. Nenê, Dr. Bittar.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82/0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290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09</w:t>
      </w:r>
      <w:r>
        <w:rPr>
          <w:b/>
          <w:sz w:val="28"/>
          <w:szCs w:val="28"/>
        </w:rPr>
        <w:t xml:space="preserve">, 002, 004, 005, 006, 007, 008, 010, 011, 014, 019, 020, 021, 025, 026, 027, 028, 029, 032, 033, 035, 038, 039, 041, 044, 046, 047, 048, 050, 051, 052, 054, 055, 056, 057, 059, 060, 061, 063, 067, 068, 069, 070, 071, 074, 075, 076, 077, 079, 080, 083, 084, 085, 086, 087, 088, 089, 090, 091, 093, 094, 095, 096, 098, 099, 104, 105, 106, 107, 108, 109, 110, 111, 112, 113, 114, 115, 116, 119, 120, 121, 122, 123, 124, 126, 127, 128, 134, 136, 137, 139, 140, 143, 144, 145, 146, 147, 149, 152, 153, 154, 155, 157, 158, 160, 162, 163, 164, 166, 167, 168, 170, 171, 172, 173, 174, 175, 177, 179, 180, 182, 184, 185, 187, 188, 189, 190, 193, 199, 203, 211, 213, 219, 220, 224, 225, 229, 230, 232, 233, 235, 236, 238, 239, 241, 248, 249, 251, 258, 260, 263, 326/10.    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Assistência Social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es Prof. Nenê e Reinaldinho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Assunto: </w:t>
      </w:r>
      <w:r>
        <w:rPr>
          <w:szCs w:val="28"/>
        </w:rPr>
        <w:t>Responde os Requerimentos nºs. 191/10 e 262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Ministério da Saúde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Presidência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Informando sobre a liberação de recursos financeiros do Fundo Nacional de Saúde no valor de R$ 8.800,00 para Centros de Especialidades Odontológicas, no valor de R$ 52.213,37 para Teto Municipal da Média e Alta Complexidade Ambulatorial e Hospitalar, no valor de R$ 30.000,00 para Financiamento aos Centros de Referência em Saúde do Trabalhador, no valor de 27.698,95 para Programa de Assistência Farmacêutica Básic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o Desenvolvimento Social e Combate à Fome</w:t>
      </w:r>
      <w:r>
        <w:rPr>
          <w:b/>
          <w:bCs/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Comunicando a transferência de recursos destinados à manutenção dos Serviços de Ação Continuada, nos valores de R$ 18.000,00 e R$ 33.287,50.</w:t>
      </w:r>
      <w:r>
        <w:rPr>
          <w:b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UNESP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09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s previsões para o ano de 2010 do Plano Geral de Metas para a Universalização do STFC- Suporte do Serviço Telefônico Fixo Comutado para Conexão de Banda Larga – Backhau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Irmã Maria Terezinha de Almeida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 Fontão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a Moção nº. 019/10.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utado Federal Milton Monti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 Reinaldinho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049/10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SABESP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097/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Associação dos Funcionários Públicos do Estado de São Paulo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Nen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03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Governador do Estado de São Paul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 Reinaldinho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860/0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s: </w:t>
      </w:r>
      <w:r>
        <w:rPr>
          <w:bCs/>
          <w:szCs w:val="28"/>
        </w:rPr>
        <w:t>Irmãs Maria Valentini e Nayde Medagl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 Fontão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s Moções nºs. 022/10 e 023/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Comandante do 12º BPM/I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Presidênci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convidando para a solenidade de Pajelança no Quartel da Polícia Militar que será realizada no próximo dia 15 de abril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4-05T16:17:00Z</cp:lastPrinted>
  <dcterms:modified xsi:type="dcterms:W3CDTF">2010-10-21T17:49:00Z</dcterms:modified>
  <cp:revision>82</cp:revision>
  <dc:subject/>
  <dc:title/>
</cp:coreProperties>
</file>