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                 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08 de abril de 201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Ministério da Saúde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Presidência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Informando sobre a liberação de recursos financeiros do Fundo Nacional de Saúde no valor de R$ 16.000,00 para pagamento de Saúde Buc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Turismo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, Bombeiro Tavares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s Requerimentos nºs. 053/10, 246/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bCs/>
          <w:szCs w:val="28"/>
        </w:rPr>
        <w:t xml:space="preserve"> Secretaria Municipal de Esportes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Nenê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262/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Segurança Pública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Bombeiro Tavares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147/0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ociedade Amigos de Botucatu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>Presidência e Vereadores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Parabenizando pela votação unânime do Projeto de renovação da SABESP.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Deputado Estadual Gilmaci Santo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: </w:t>
      </w:r>
      <w:r>
        <w:rPr>
          <w:bCs/>
          <w:sz w:val="28"/>
          <w:szCs w:val="28"/>
        </w:rPr>
        <w:t xml:space="preserve">Presidência 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cópia do Requerimento nº. 671/10, através do qual apresenta votos de Congratulações para com a população de Botucatu pela comemoração de seus 155 ano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05T16:17:00Z</cp:lastPrinted>
  <dcterms:modified xsi:type="dcterms:W3CDTF">2010-04-05T19:31:00Z</dcterms:modified>
  <cp:revision>67</cp:revision>
  <dc:subject/>
  <dc:title/>
</cp:coreProperties>
</file>